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03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o Senhor ROBERTO LINARES, apresentada ao Plenário desta Casa de Leis na 9ª Sessão Ordinária em 04 de Abril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>
          <w:rFonts w:cs="Arial"/>
          <w:szCs w:val="24"/>
        </w:rPr>
        <w:t xml:space="preserve">À Família enlutada do Ex-Presidente </w:t>
      </w:r>
    </w:p>
    <w:p>
      <w:pPr>
        <w:pStyle w:val="Heading1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JOSÉ DE ALENCAR GOMES DA SIL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ÇA DOS TRÊS PODERES - PALÁCIO DO PLANAL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ia-DF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015090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04:00Z</dcterms:created>
  <dc:creator>ramos</dc:creator>
  <dc:description/>
  <cp:keywords/>
  <dc:language>en-US</dc:language>
  <cp:lastModifiedBy>pereira</cp:lastModifiedBy>
  <cp:lastPrinted>2011-04-11T16:09:00Z</cp:lastPrinted>
  <dcterms:modified xsi:type="dcterms:W3CDTF">2011-04-11T19:10:00Z</dcterms:modified>
  <cp:revision>8</cp:revision>
  <dc:subject/>
  <dc:title>OFÍCIO PRESIDENTE nº 00233/2011</dc:title>
</cp:coreProperties>
</file>