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  <w:sz w:val="24"/>
          <w:szCs w:val="24"/>
        </w:rPr>
        <w:t xml:space="preserve">visando que seja disponibilizada uma vaga na creche da EMEI Amazilia Ribeiro Lopes, para que a mãe Diana da Silva possa deixar sua filha Yasmim da Silva Nunes, que tem 08 meses. 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o o presente pedido no intuito de atender a essa justa reivindicação da mãe, pois a senhora Diana não tem com quem deixar sua filha e precisa trabalhar na Rua Enrico Dell`acqua, 344 apto 121 como empregada doméstica.</w:t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nformo que o contato telefônico com ela pode ser feito através do número 4712-7465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ÉLIA REGINA G. SILVA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MD.: DIRETORA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6/2011</w:t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4:00Z</dcterms:created>
  <dc:creator>ramos</dc:creator>
  <dc:description/>
  <cp:keywords/>
  <dc:language>en-US</dc:language>
  <cp:lastModifiedBy>casa</cp:lastModifiedBy>
  <cp:lastPrinted>2011-04-08T11:48:00Z</cp:lastPrinted>
  <dcterms:modified xsi:type="dcterms:W3CDTF">2011-04-08T14:49:00Z</dcterms:modified>
  <cp:revision>5</cp:revision>
  <dc:subject/>
  <dc:title>OFÍCIO PRESIDENTE nº 00228/2011</dc:title>
</cp:coreProperties>
</file>