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24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abril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o presente a finalidade de convidá-lo a participar da Audiência Pública para Discussão da Renovação e do Contrato de Concessão feito à empresa Sabesp no âmbito de nosso Município, a ser realizada no próximo dia 05 de maio de 2011, quinta-feira, às 18:00 horas, no Plenário desta Câmara Municipal (edital anexo).</w:t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enhor</w:t>
      </w:r>
    </w:p>
    <w:p>
      <w:pPr>
        <w:pStyle w:val="Heading1"/>
        <w:spacing w:lineRule="auto" w:line="240"/>
        <w:jc w:val="both"/>
        <w:rPr/>
      </w:pPr>
      <w:r>
        <w:rPr/>
        <w:t>EFANEU NOLASCO GODIN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142/2011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224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abril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</w:rPr>
        <w:t>Tem o presente a finalidade de convidá-lo a participar da Audiência Pública para Discussão da Renovação e do Contrato de Concessão feito à empresa Sabesp no âmbito de nosso Município, a ser realizada no próximo dia 05 de maio de 2011, quinta-feira, às 18:00 horas, no Plenário desta Câmara Municipal (edital anexo).</w:t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enhor</w:t>
      </w:r>
    </w:p>
    <w:p>
      <w:pPr>
        <w:pStyle w:val="Heading1"/>
        <w:spacing w:lineRule="auto" w:line="240"/>
        <w:jc w:val="both"/>
        <w:rPr/>
      </w:pPr>
      <w:r>
        <w:rPr/>
        <w:t>CASIMIRO MANFRED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D. Vice-Prefeito da Estância Turística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142/2011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224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abril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o presente a finalidade de convidá-lo a participar da Audiência Pública para Discussão da Renovação e do Contrato de Concessão feito à empresa Sabesp no âmbito de nosso Município, a ser realizada no próximo dia 05 de maio de 2011, quinta-feira, às 18:00 horas, no Plenário desta Câmara Municipal (edital anexo).</w:t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enhor</w:t>
      </w:r>
    </w:p>
    <w:p>
      <w:pPr>
        <w:pStyle w:val="Heading1"/>
        <w:spacing w:lineRule="auto" w:line="240"/>
        <w:jc w:val="both"/>
        <w:rPr/>
      </w:pPr>
      <w:r>
        <w:rPr/>
        <w:t>Dr. JULIO CÉSAR MENEGUESS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Assessor Consultor da Prefeitura de São Roqu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142/2011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224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abril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o presente a finalidade de convidá-lo a participar da Audiência Pública para Discussão da Renovação e do Contrato de Concessão feito à empresa Sabesp no âmbito de nosso Município, a ser realizada no próximo dia 05 de maio de 2011, quinta-feira, às 18:00 horas, no Plenário desta Câmara Municipal (edital anexo).</w:t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enhor</w:t>
      </w:r>
    </w:p>
    <w:p>
      <w:pPr>
        <w:pStyle w:val="Heading1"/>
        <w:spacing w:lineRule="auto" w:line="240"/>
        <w:jc w:val="both"/>
        <w:rPr/>
      </w:pPr>
      <w:r>
        <w:rPr/>
        <w:t>ANTONIO AUGUSTO GODINHO (TÓ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Diretor do Departamento de Obras da Prefeitura de São Roqu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142/2011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224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abril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o presente a finalidade de convidá-lo a participar da Audiência Pública para Discussão da Renovação e do Contrato de Concessão feito à empresa Sabesp no âmbito de nosso Município, a ser realizada no próximo dia 05 de maio de 2011, quinta-feira, às 18:00 horas, no Plenário desta Câmara Municipal (edital anexo).</w:t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enhor</w:t>
      </w:r>
    </w:p>
    <w:p>
      <w:pPr>
        <w:pStyle w:val="Heading1"/>
        <w:spacing w:lineRule="auto" w:line="240"/>
        <w:jc w:val="both"/>
        <w:rPr/>
      </w:pPr>
      <w:r>
        <w:rPr/>
        <w:t>MARCELO MARQUES DA SILV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Diretor do Departamento de Planejamento da Prefeitura de São Roqu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142/2011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224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abril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</w:rPr>
        <w:t>Tem o presente a finalidade de convidá-la a participar da Audiência Pública para Discussão da Renovação e do Contrato de Concessão feito à empresa Sabesp no âmbito de nosso Município, a ser realizada no próximo dia 05 de maio de 2011, quinta-feira, às 18:00 horas, no Plenário desta Câmara Municipal (edital anexo).</w:t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a. Senhora</w:t>
      </w:r>
    </w:p>
    <w:p>
      <w:pPr>
        <w:pStyle w:val="Heading1"/>
        <w:spacing w:lineRule="auto" w:line="240"/>
        <w:jc w:val="both"/>
        <w:rPr/>
      </w:pPr>
      <w:r>
        <w:rPr/>
        <w:t>JULIANA CALDEVILL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MD. Chefe da Divisão de Meio Ambiente da Prefeitura de São Roqu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142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224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abril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</w:rPr>
        <w:t>Tem o presente a finalidade de convidá-la a participar da Audiência Pública para Discussão da Renovação e do Contrato de Concessão feito à empresa Sabesp no âmbito de nosso Município, a ser realizada no próximo dia 05 de maio de 2011, quinta-feira, às 18:00 horas, no Plenário desta Câmara Municipal (edital anexo).</w:t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a. Senhora</w:t>
      </w:r>
    </w:p>
    <w:p>
      <w:pPr>
        <w:pStyle w:val="Heading1"/>
        <w:spacing w:lineRule="auto" w:line="240"/>
        <w:jc w:val="both"/>
        <w:rPr/>
      </w:pPr>
      <w:r>
        <w:rPr/>
        <w:t>DILMA PE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Diretora - Presidente da Companhia de Saneamento Básico do Estado de São Paulo – SABE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Costa Carvalho, 300 – Pinheir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-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5488-9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142/2011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224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abril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a Senhora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</w:rPr>
        <w:t>Tem o presente a finalidade de convidá-la a participar da Audiência Pública para Discussão da Renovação e do Contrato de Concessão feito à empresa Sabesp no âmbito de nosso Município, a ser realizada no próximo dia 05 de maio de 2011, quinta-feira, às 18:00 horas, no Plenário desta Câmara Municipal (edital anexo).</w:t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a. Senhora</w:t>
      </w:r>
    </w:p>
    <w:p>
      <w:pPr>
        <w:pStyle w:val="Heading1"/>
        <w:spacing w:lineRule="auto" w:line="240"/>
        <w:jc w:val="both"/>
        <w:rPr/>
      </w:pPr>
      <w:r>
        <w:rPr/>
        <w:t>ANA LUCIA LIPPAUS PERUGIN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Deputada Estadu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Luis Camilo de Camargo, 828 – Vila São Francisc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rtolândia-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3184-26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142/2011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224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abril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</w:rPr>
        <w:t>Tem o presente a finalidade de convidá-la a participar da Audiência Pública para Discussão da Renovação e do Contrato de Concessão feito à empresa Sabesp no âmbito de nosso Município, a ser realizada no próximo dia 05 de maio de 2011, quinta-feira, às 18:00 horas, no Plenário desta Câmara Municipal (edital anexo).</w:t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a. Senhora</w:t>
      </w:r>
    </w:p>
    <w:p>
      <w:pPr>
        <w:pStyle w:val="Heading1"/>
        <w:spacing w:lineRule="auto" w:line="240"/>
        <w:jc w:val="both"/>
        <w:rPr/>
      </w:pPr>
      <w:r>
        <w:rPr/>
        <w:t>SANDRA ELIZA BEU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MD. Presidente do Conselho Gestor da APA – Itupararang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</w:t>
      </w:r>
      <w:hyperlink r:id="rId2">
        <w:r>
          <w:rPr>
            <w:rStyle w:val="InternetLink"/>
            <w:rFonts w:cs="Arial" w:ascii="Arial" w:hAnsi="Arial"/>
            <w:sz w:val="24"/>
          </w:rPr>
          <w:t>andrabeu.apa@gmail.com</w:t>
        </w:r>
      </w:hyperlink>
      <w:r>
        <w:rPr>
          <w:rFonts w:cs="Arial" w:ascii="Arial" w:hAnsi="Arial"/>
          <w:sz w:val="24"/>
        </w:rPr>
        <w:t xml:space="preserve"> / </w:t>
      </w:r>
      <w:hyperlink r:id="rId3">
        <w:r>
          <w:rPr>
            <w:rStyle w:val="InternetLink"/>
            <w:rFonts w:cs="Arial" w:ascii="Arial" w:hAnsi="Arial"/>
            <w:sz w:val="24"/>
          </w:rPr>
          <w:t>sandra.beu@fflorestal.sp.gov.br</w:t>
        </w:r>
      </w:hyperlink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11) 2997-508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142/2011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224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abril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o presente a finalidade de convidá-lo a participar da Audiência Pública para Discussão da Renovação e do Contrato de Concessão feito à empresa Sabesp no âmbito de nosso Município, a ser realizada no próximo dia 05 de maio de 2011, quinta-feira, às 18:00 horas, no Plenário desta Câmara Municipal (edital anexo).</w:t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enhor</w:t>
      </w:r>
    </w:p>
    <w:p>
      <w:pPr>
        <w:pStyle w:val="Heading1"/>
        <w:spacing w:lineRule="auto" w:line="240"/>
        <w:jc w:val="both"/>
        <w:rPr/>
      </w:pPr>
      <w:r>
        <w:rPr/>
        <w:t>WENDEL RODRIGUES VANDERLE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Vice-Presidente do Comitê de Bacia Hidrográfica Sorocaba e Médio Tietê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Alfredo Ribeiro Massarico, 36 – Jardim Itál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quilho-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520-0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142/2011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224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abril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o presente a finalidade de convidá-lo a participar da Audiência Pública para Discussão da Renovação e do Contrato de Concessão feito à empresa Sabesp no âmbito de nosso Município, a ser realizada no próximo dia 05 de maio de 2011, quinta-feira, às 18:00 horas, no Plenário desta Câmara Municipal (edital anexo).</w:t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enhor</w:t>
      </w:r>
    </w:p>
    <w:p>
      <w:pPr>
        <w:pStyle w:val="Heading1"/>
        <w:spacing w:lineRule="auto" w:line="240"/>
        <w:jc w:val="both"/>
        <w:rPr/>
      </w:pPr>
      <w:r>
        <w:rPr/>
        <w:t>PASTOR IVONILDO VIEI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ociação Missionária dos Amigos e Servos do Senhor Jesus “Fonte de Água Viva” – Ministério Saboó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142/2011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224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abril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o presente a finalidade de convidá-lo a participar da Audiência Pública para Discussão da Renovação e do Contrato de Concessão feito à empresa Sabesp no âmbito de nosso Município, a ser realizada no próximo dia 05 de maio de 2011, quinta-feira, às 18:00 horas, no Plenário desta Câmara Municipal (edital anexo).</w:t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enhor</w:t>
      </w:r>
    </w:p>
    <w:p>
      <w:pPr>
        <w:pStyle w:val="Heading1"/>
        <w:spacing w:lineRule="auto" w:line="240"/>
        <w:jc w:val="both"/>
        <w:rPr/>
      </w:pPr>
      <w:r>
        <w:rPr/>
        <w:t>Dr. ERVAL DE OLIVEIRA JUNI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Presidente da Loja Maçônica Lab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142/2011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224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abril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o presente a finalidade de convidá-lo a participar da Audiência Pública para Discussão da Renovação e do Contrato de Concessão feito à empresa Sabesp no âmbito de nosso Município, a ser realizada no próximo dia 05 de maio de 2011, quinta-feira, às 18:00 horas, no Plenário desta Câmara Municipal (edital anexo).</w:t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enhor</w:t>
      </w:r>
    </w:p>
    <w:p>
      <w:pPr>
        <w:pStyle w:val="Heading1"/>
        <w:spacing w:lineRule="auto" w:line="240"/>
        <w:jc w:val="both"/>
        <w:rPr/>
      </w:pPr>
      <w:r>
        <w:rPr/>
        <w:t>CLAUDINEI BENEDITO DE MORA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Presidente da Loja Maçônica Colunas de São Roqu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42/2011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224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abril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o presente a finalidade de convidá-lo a participar da Audiência Pública para Discussão da Renovação e do Contrato de Concessão feito à empresa Sabesp no âmbito de nosso Município, a ser realizada no próximo dia 05 de maio de 2011, quinta-feira, às 18:00 horas, no Plenário desta Câmara Municipal (edital anexo).</w:t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enhor</w:t>
      </w:r>
    </w:p>
    <w:p>
      <w:pPr>
        <w:pStyle w:val="Heading1"/>
        <w:spacing w:lineRule="auto" w:line="240"/>
        <w:jc w:val="both"/>
        <w:rPr/>
      </w:pPr>
      <w:r>
        <w:rPr/>
        <w:t>EMÍLIO CARLO DE LUCC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Presidente da Loja Maçônica Fraternidade São-roquens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x Postal 17 – São Roque/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30-97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142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224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abril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</w:rPr>
        <w:t>Tem o presente a finalidade de convidá-la a participar da Audiência Pública para Discussão da Renovação e do Contrato de Concessão feito à empresa Sabesp no âmbito de nosso Município, a ser realizada no próximo dia 05 de maio de 2011, quinta-feira, às 18:00 horas, no Plenário desta Câmara Municipal (edital anexo).</w:t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a. Senhora</w:t>
      </w:r>
    </w:p>
    <w:p>
      <w:pPr>
        <w:pStyle w:val="Heading1"/>
        <w:spacing w:lineRule="auto" w:line="240"/>
        <w:jc w:val="both"/>
        <w:rPr/>
      </w:pPr>
      <w:r>
        <w:rPr/>
        <w:t>MARIA CELESTE GÓ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Presidente do Lions Clube de São Roqu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142/2011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224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abril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o presente a finalidade de convidá-lo a participar da Audiência Pública para Discussão da Renovação e do Contrato de Concessão feito à empresa Sabesp no âmbito de nosso Município, a ser realizada no próximo dia 05 de maio de 2011, quinta-feira, às 18:00 horas, no Plenário desta Câmara Municipal (edital anexo).</w:t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enhor</w:t>
      </w:r>
    </w:p>
    <w:p>
      <w:pPr>
        <w:pStyle w:val="Heading1"/>
        <w:spacing w:lineRule="auto" w:line="240"/>
        <w:jc w:val="both"/>
        <w:rPr/>
      </w:pPr>
      <w:r>
        <w:rPr/>
        <w:t>JOSÉ RUBENS LEI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Presidente do Rotary Clube de São Roqu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142/2011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224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abril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</w:rPr>
        <w:t>Tem o presente a finalidade de convidá-la a participar da Audiência Pública para Discussão da Renovação e do Contrato de Concessão feito à empresa Sabesp no âmbito de nosso Município, a ser realizada no próximo dia 05 de maio de 2011, quinta-feira, às 18:00 horas, no Plenário desta Câmara Municipal (edital anexo).</w:t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a. Senhora</w:t>
      </w:r>
    </w:p>
    <w:p>
      <w:pPr>
        <w:pStyle w:val="Heading1"/>
        <w:spacing w:lineRule="auto" w:line="240"/>
        <w:jc w:val="both"/>
        <w:rPr/>
      </w:pPr>
      <w:r>
        <w:rPr/>
        <w:t>Dra. SANDRA REGINA VAZOLLER LEI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Presidente da 98ª Subseção da OAB de São Roqu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142/2011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224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abril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</w:rPr>
        <w:t>Tem o presente a finalidade de convidá-la a participar da Audiência Pública para Discussão da Renovação e do Contrato de Concessão feito à empresa Sabesp no âmbito de nosso Município, a ser realizada no próximo dia 05 de maio de 2011, quinta-feira, às 18:00 horas, no Plenário desta Câmara Municipal (edital anexo).</w:t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a. Senhora</w:t>
      </w:r>
    </w:p>
    <w:p>
      <w:pPr>
        <w:pStyle w:val="Heading1"/>
        <w:spacing w:lineRule="auto" w:line="240"/>
        <w:jc w:val="both"/>
        <w:rPr/>
      </w:pPr>
      <w:r>
        <w:rPr/>
        <w:t>Dra. JULIANA LOURENÇO BALERONE MAGALHÃ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Promotora de Justiç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42/2011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224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abril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</w:rPr>
        <w:t>Tem o presente a finalidade de convidá-la a participar da Audiência Pública para Discussão da Renovação e do Contrato de Concessão feito à empresa Sabesp no âmbito de nosso Município, a ser realizada no próximo dia 05 de maio de 2011, quinta-feira, às 18:00 horas, no Plenário desta Câmara Municipal (edital anexo).</w:t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a. Senhora</w:t>
      </w:r>
    </w:p>
    <w:p>
      <w:pPr>
        <w:pStyle w:val="Heading1"/>
        <w:spacing w:lineRule="auto" w:line="240"/>
        <w:jc w:val="both"/>
        <w:rPr/>
      </w:pPr>
      <w:r>
        <w:rPr/>
        <w:t>Dra. HELENA BONILHA DE TOLEDO LEI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Promotora de Justiç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42/2011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224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abril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o presente a finalidade de convidá-lo a participar da Audiência Pública para Discussão da Renovação e do Contrato de Concessão feito à empresa Sabesp no âmbito de nosso Município, a ser realizada no próximo dia 05 de maio de 2011, quinta-feira, às 18:00 horas, no Plenário desta Câmara Municipal (edital anexo).</w:t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enhor</w:t>
      </w:r>
    </w:p>
    <w:p>
      <w:pPr>
        <w:pStyle w:val="Heading1"/>
        <w:spacing w:lineRule="auto" w:line="240"/>
        <w:jc w:val="both"/>
        <w:rPr/>
      </w:pPr>
      <w:r>
        <w:rPr/>
        <w:t>Dr. WILSON VELASCO JUNIOR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MD. Promotor de Justiç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142/2011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224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abril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o presente a finalidade de convidá-lo a participar da Audiência Pública para Discussão da Renovação e do Contrato de Concessão feito à empresa Sabesp no âmbito de nosso Município, a ser realizada no próximo dia 05 de maio de 2011, quinta-feira, às 18:00 horas, no Plenário desta Câmara Municipal (edital anexo).</w:t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Exmo. Senhor</w:t>
      </w:r>
    </w:p>
    <w:p>
      <w:pPr>
        <w:pStyle w:val="Heading1"/>
        <w:spacing w:lineRule="auto" w:line="240"/>
        <w:jc w:val="both"/>
        <w:rPr/>
      </w:pPr>
      <w:r>
        <w:rPr/>
        <w:t>Deputado Edson Giribon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Secretário de Saneamento e Recursos Hídricos do Estado de São Pau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 Bela Cintra, 847 – Consola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 Paulo/SP 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CEP: 01415-903 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42/2011</w:t>
        <w:br/>
        <w:br/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224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abril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o presente a finalidade de convidá-lo a participar da Audiência Pública para Discussão da Renovação e do Contrato de Concessão feito à empresa Sabesp no âmbito de nosso Município, a ser realizada no próximo dia 05 de maio de 2011, quinta-feira, às 18:00 horas, no Plenário desta Câmara Municipal (edital anexo).</w:t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enhor</w:t>
      </w:r>
    </w:p>
    <w:p>
      <w:pPr>
        <w:pStyle w:val="Heading1"/>
        <w:spacing w:lineRule="auto" w:line="240"/>
        <w:jc w:val="both"/>
        <w:rPr/>
      </w:pPr>
      <w:r>
        <w:rPr/>
        <w:t>WAGNER COSTA CARREI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Gerente da Sabesp – Divisão de Botucat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enida Prof. José Pedretti Netto, 33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la Assunç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tucatu-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606-12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142/2011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224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abril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o presente a finalidade de convidá-lo a participar da Audiência Pública para Discussão da Renovação e do Contrato de Concessão feito à empresa Sabesp no âmbito de nosso Município, a ser realizada no próximo dia 05 de maio de 2011, quinta-feira, às 18:00 horas, no Plenário desta Câmara Municipal (edital anexo).</w:t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enhor</w:t>
      </w:r>
    </w:p>
    <w:p>
      <w:pPr>
        <w:pStyle w:val="Heading1"/>
        <w:spacing w:lineRule="auto" w:line="240"/>
        <w:jc w:val="both"/>
        <w:rPr/>
      </w:pPr>
      <w:r>
        <w:rPr/>
        <w:t>Engº AMADEU GRACIANO ZANOLL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Gerente da Sabesp – Divisão de Tatu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15 de Novembro, 243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teamento Moden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Tatui-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.276-01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142/2011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224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abril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o presente a finalidade de convidá-lo a participar da Audiência Pública para Discussão da Renovação e do Contrato de Concessão feito à empresa Sabesp no âmbito de nosso Município, a ser realizada no próximo dia 05 de maio de 2011, quinta-feira, às 18:00 horas, no Plenário desta Câmara Municipal (edital anexo).</w:t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enhor</w:t>
      </w:r>
    </w:p>
    <w:p>
      <w:pPr>
        <w:pStyle w:val="Heading1"/>
        <w:spacing w:lineRule="auto" w:line="240"/>
        <w:jc w:val="both"/>
        <w:rPr/>
      </w:pPr>
      <w:r>
        <w:rPr/>
        <w:t>ANTONIO CARLOS DE OLIVEI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Gerente da Sabesp São Roqu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142/2011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224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abril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</w:rPr>
        <w:t>Tem o presente a finalidade de convidá-la a participar da Audiência Pública para Discussão da Renovação e do Contrato de Concessão feito à empresa Sabesp no âmbito de nosso Município, a ser realizada no próximo dia 05 de maio de 2011, quinta-feira, às 18:00 horas, no Plenário desta Câmara Municipal (edital anexo).</w:t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a. Senhora</w:t>
      </w:r>
    </w:p>
    <w:p>
      <w:pPr>
        <w:pStyle w:val="Heading1"/>
        <w:spacing w:lineRule="auto" w:line="240"/>
        <w:jc w:val="both"/>
        <w:rPr/>
      </w:pPr>
      <w:r>
        <w:rPr/>
        <w:t>ROSÂNGELA PACINI MODES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Engenheira Ambiental da CETESB</w:t>
      </w:r>
    </w:p>
    <w:p>
      <w:pPr>
        <w:pStyle w:val="Normal"/>
        <w:jc w:val="both"/>
        <w:rPr>
          <w:rFonts w:ascii="Arial" w:hAnsi="Arial" w:cs="Arial"/>
          <w:sz w:val="24"/>
        </w:rPr>
      </w:pPr>
      <w:hyperlink r:id="rId4">
        <w:r>
          <w:rPr>
            <w:rStyle w:val="InternetLink"/>
            <w:rFonts w:cs="Arial" w:ascii="Arial" w:hAnsi="Arial"/>
            <w:sz w:val="24"/>
          </w:rPr>
          <w:t>rosangelac@cetesbnet.sp.gov.br</w:t>
        </w:r>
      </w:hyperlink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142/2011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224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abril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o presente a finalidade de convidá-lo a participar da Audiência Pública para Discussão da Renovação e do Contrato de Concessão feito à empresa Sabesp no âmbito de nosso Município, a ser realizada no próximo dia 05 de maio de 2011, quinta-feira, às 18:00 horas, no Plenário desta Câmara Municipal (edital anexo).</w:t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enhor</w:t>
      </w:r>
    </w:p>
    <w:p>
      <w:pPr>
        <w:pStyle w:val="Heading1"/>
        <w:spacing w:lineRule="auto" w:line="240"/>
        <w:jc w:val="both"/>
        <w:rPr/>
      </w:pPr>
      <w:r>
        <w:rPr/>
        <w:t>JOSÉ ORLANDO BARIL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Presidente da Sociedade Amigos do Bairro Saboó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42/2011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224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abril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o presente a finalidade de convidá-lo a participar da Audiência Pública para Discussão da Renovação e do Contrato de Concessão feito à empresa Sabesp no âmbito de nosso Município, a ser realizada no próximo dia 05 de maio de 2011, quinta-feira, às 18:00 horas, no Plenário desta Câmara Municipal (edital anexo).</w:t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enhor</w:t>
      </w:r>
    </w:p>
    <w:p>
      <w:pPr>
        <w:pStyle w:val="Heading1"/>
        <w:spacing w:lineRule="auto" w:line="240"/>
        <w:jc w:val="both"/>
        <w:rPr/>
      </w:pPr>
      <w:r>
        <w:rPr/>
        <w:t>LUIZ CARLOS DURA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Presidente da Associação de Moradores do Loteamento Clube dos Oficiais da Policia Milita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142/2011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224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abril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o presente a finalidade de convidá-lo a participar da Audiência Pública para Discussão da Renovação e do Contrato de Concessão feito à empresa Sabesp no âmbito de nosso Município, a ser realizada no próximo dia 05 de maio de 2011, quinta-feira, às 18:00 horas, no Plenário desta Câmara Municipal (edital anexo).</w:t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enhor</w:t>
      </w:r>
    </w:p>
    <w:p>
      <w:pPr>
        <w:pStyle w:val="Heading1"/>
        <w:spacing w:lineRule="auto" w:line="240"/>
        <w:jc w:val="both"/>
        <w:rPr/>
      </w:pPr>
      <w:r>
        <w:rPr/>
        <w:t>ANTONIO DOMINGOS VALV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Presidente da Comissão de Adquirentes de Lotes Pró-Regularização do Bairro Mombaç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142/2011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224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abril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o presente a finalidade de convidá-lo a participar da Audiência Pública para Discussão da Renovação e do Contrato de Concessão feito à empresa Sabesp no âmbito de nosso Município, a ser realizada no próximo dia 05 de maio de 2011, quinta-feira, às 18:00 horas, no Plenário desta Câmara Municipal (edital anexo).</w:t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enhor</w:t>
      </w:r>
    </w:p>
    <w:p>
      <w:pPr>
        <w:pStyle w:val="Heading1"/>
        <w:spacing w:lineRule="auto" w:line="240"/>
        <w:jc w:val="both"/>
        <w:rPr/>
      </w:pPr>
      <w:r>
        <w:rPr/>
        <w:t>JOAQUIM VENKS CALV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Presidente da Associação de Moradores da Vila Borghes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142/2011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224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abril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À Câmara Municipal de Alumínio</w:t>
      </w:r>
    </w:p>
    <w:p>
      <w:pPr>
        <w:pStyle w:val="TextBodyIndent"/>
        <w:spacing w:lineRule="auto" w:line="360"/>
        <w:ind w:right="0" w:hanging="0"/>
        <w:rPr/>
      </w:pPr>
      <w:r>
        <w:rPr/>
        <w:t>Exmo. Senhor Presidente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EDUARDO JESUS DE MELO e demais Vereadores </w:t>
      </w:r>
    </w:p>
    <w:p>
      <w:pPr>
        <w:pStyle w:val="TextBodyIndent"/>
        <w:spacing w:lineRule="auto" w:line="360"/>
        <w:ind w:right="0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</w:rPr>
        <w:t>Tem o presente a finalidade de convidá-los a participar da Audiência Pública para Discussão da Renovação e do Contrato de Concessão feito à empresa Sabesp no âmbito de nosso Município, a ser realizada no próximo dia 05 de maio de 2011, quinta-feira, às 18:00 horas, no Plenário desta Câmara Municipal (edital anexo).</w:t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42/2011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224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abril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À Câmara Municipal de Ibiúna</w:t>
      </w:r>
    </w:p>
    <w:p>
      <w:pPr>
        <w:pStyle w:val="TextBodyIndent"/>
        <w:spacing w:lineRule="auto" w:line="360"/>
        <w:ind w:right="0" w:hanging="0"/>
        <w:rPr/>
      </w:pPr>
      <w:r>
        <w:rPr/>
        <w:t>Exmo. Senhor Presidente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PEDRO LUIZ FERREIRA e demais Vereadores </w:t>
      </w:r>
    </w:p>
    <w:p>
      <w:pPr>
        <w:pStyle w:val="TextBodyIndent"/>
        <w:spacing w:lineRule="auto" w:line="360"/>
        <w:ind w:right="0" w:firstLine="3402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</w:rPr>
        <w:t>Tem o presente a finalidade de convidá-los a participar da Audiência Pública para Discussão da Renovação e do Contrato de Concessão feito à empresa Sabesp no âmbito de nosso Município, a ser realizada no próximo dia 05 de maio de 2011, quinta-feira, às 18:00 horas, no Plenário desta Câmara Municipal (edital anexo).</w:t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42/2011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224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abril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À Câmara Municipal do Município de Mairinque</w:t>
      </w:r>
    </w:p>
    <w:p>
      <w:pPr>
        <w:pStyle w:val="TextBodyIndent"/>
        <w:spacing w:lineRule="auto" w:line="360"/>
        <w:ind w:right="0" w:hanging="0"/>
        <w:rPr/>
      </w:pPr>
      <w:r>
        <w:rPr/>
        <w:t>Exmo. Senhor Presidente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JORGE LUIZ ALVES SANTOS e demais Vereadores </w:t>
      </w:r>
    </w:p>
    <w:p>
      <w:pPr>
        <w:pStyle w:val="TextBodyIndent"/>
        <w:spacing w:lineRule="auto" w:line="360"/>
        <w:ind w:right="0" w:firstLine="3402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</w:rPr>
        <w:t>Tem o presente a finalidade de convidá-los a participar da Audiência Pública para Discussão da Renovação e do Contrato de Concessão feito à empresa Sabesp no âmbito de nosso Município, a ser realizada no próximo dia 05 de maio de 2011, quinta-feira, às 18:00 horas, no Plenário desta Câmara Municipal (edital anexo).</w:t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42/2011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224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abril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o presente a finalidade de convidá-lo a participar da Audiência Pública para Discussão da Renovação e do Contrato de Concessão feito à empresa Sabesp no âmbito de nosso Município, a ser realizada no próximo dia 05 de maio de 2011, quinta-feira, às 18:00 horas, no Plenário desta Câmara Municipal (edital anexo).</w:t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enhor</w:t>
      </w:r>
    </w:p>
    <w:p>
      <w:pPr>
        <w:pStyle w:val="Heading1"/>
        <w:spacing w:lineRule="auto" w:line="360"/>
        <w:jc w:val="both"/>
        <w:rPr/>
      </w:pPr>
      <w:r>
        <w:rPr/>
        <w:t>DENNYS VENER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o Município de Mairinqu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42/2011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224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abril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o presente a finalidade de convidá-lo a participar da Audiência Pública para Discussão da Renovação e do Contrato de Concessão feito à empresa Sabesp no âmbito de nosso Município, a ser realizada no próximo dia 05 de maio de 2011, quinta-feira, às 18:00 horas, no Plenário desta Câmara Municipal (edital anexo).</w:t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enho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Dr. JACOB SAÚD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o Município de Alumín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42/2011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224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abril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o presente a finalidade de convidá-lo a participar da Audiência Pública para Discussão da Renovação e do Contrato de Concessão feito à empresa Sabesp no âmbito de nosso Município, a ser realizada no próximo dia 05 de maio de 2011, quinta-feira, às 18:00 horas, no Plenário desta Câmara Municipal (edital anexo).</w:t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ITI MURAMATSU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o Município de Ibiún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42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82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abeu.apa@gmail.com" TargetMode="External"/><Relationship Id="rId3" Type="http://schemas.openxmlformats.org/officeDocument/2006/relationships/hyperlink" Target="mailto:sandra.beu@fflorestal.sp.gov.br" TargetMode="External"/><Relationship Id="rId4" Type="http://schemas.openxmlformats.org/officeDocument/2006/relationships/hyperlink" Target="mailto:rosangelac@cetesbnet.sp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7:46:00Z</dcterms:created>
  <dc:creator>ramos</dc:creator>
  <dc:description/>
  <cp:keywords/>
  <dc:language>en-US</dc:language>
  <cp:lastModifiedBy>pereira</cp:lastModifiedBy>
  <dcterms:modified xsi:type="dcterms:W3CDTF">2011-04-11T18:21:00Z</dcterms:modified>
  <cp:revision>8</cp:revision>
  <dc:subject/>
  <dc:title>OFÍCIO PRESIDENTE nº 00224/2011</dc:title>
</cp:coreProperties>
</file>