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2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18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solicitar os bons ofícios de Vossa Excelência no sentido de realizar, junto ao setor competente, a instalação de braços de luz na Rua Cardio Portinari, Bairro Darcy Penteado, no Distrito de Maylasky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em em encontro com a elevada necessidade de iluminação na via, que se encontra muito escura no período noturno. Assim, a iluminação trará mais segurança e mobilidade ao trânsi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tento, por fim, que </w:t>
      </w:r>
      <w:r>
        <w:rPr>
          <w:rFonts w:cs="Arial" w:ascii="Arial" w:hAnsi="Arial"/>
          <w:u w:val="single"/>
        </w:rPr>
        <w:t>na via já há os postes, faltando apenas a implementação dos braços de luz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; e coloco-me à disposição para maiores informações sobre a solicitação em tel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ustríssima Senhor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NGª JULIANA CALDEVI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Planejamento e Meio Ambiente da Prefeitura Municipal da Estância Turístic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8/06/2024 - 11:13 814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24-06-18T11:23:00Z</cp:lastPrinted>
  <dcterms:modified xsi:type="dcterms:W3CDTF">2024-06-18T14:25:00Z</dcterms:modified>
  <cp:revision>15</cp:revision>
  <dc:subject/>
  <dc:title/>
</cp:coreProperties>
</file>