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96/2024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unho de 2024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 Centro de Estudos e Pesquisas “Dr. João Amorim” – CEJAM, entidade que atualmente administra a Santa Casa de Misericórdia de São Roque, no sentido de prestar informações relacionadas aos atendimentos ambulatoriais, internações e UTI realizados desde o início do contrato de gestão, bem como reclamações efetivadas por usuários do serviço de saúde junto à ouvidoria e seus eventuais desdobramentos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/>
      </w:pPr>
      <w:r>
        <w:rPr>
          <w:rFonts w:cs="Tahoma" w:ascii="Tahoma" w:hAnsi="Tahoma"/>
        </w:rPr>
        <w:t>A presente medida é de fundamental importância para que possamos avaliar de que maneira vem sendo conduzido o serviço de saúde oferecido à população por intermédio da Santa Casa de Misericórdia de São Roque, que além da população local acaba atendendo milhares de pessoas de toda a região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sabemos o Serviço Público de Saúde é um serviço essencial oferecido pelo Estado e que, apesar de estar longe do ideal, acaba por ser fundamental na prestação de atendimento a pessoas que não teriam condições financeiras de arcar com os custos relacionados às consultas e tratamentos médicos. 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abemos que o ambiente hospitalar acaba sendo um dos principais locais de aflição do ser humano, já que grande parte dos tratamentos de saúde acarreta angústia e sofrimento aos pacientes e familiares, muitas vezes culminando com a morte. Aliás, o hospital é o local onde grande parte dos óbitos acontecem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e quadro de tristeza, não é raro que as pessoas sejam abatidas pelo trauma da perda dos entes queridos, muitas vezes se questionando ou questionando a própria entidade prestadora do serviço hospitalar, se tudo o que podia ser feito realmente foi feito. Também existem aqueles que chegam a acusar ou sugerir que a perda do familiar poderia ter ocorrido por conta de erro procedimental adotado pelos profissionais de saúde envolvidos no atendimento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to é que muitas das críticas realizadas, normalmente não são feitas pelos canais de comunicação corretos e aptos a recebê-las e investigá-las, fazendo com que permaneçam muito mais no campo do discurso e dos ataques, não contribuindo para nenhum tipo de verificação e elucidação dos casos. 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/>
      </w:pPr>
      <w:r>
        <w:rPr>
          <w:rFonts w:cs="Tahoma" w:ascii="Tahoma" w:hAnsi="Tahoma"/>
        </w:rPr>
        <w:t>Devemos sim ser solidários a dor de todos aqueles que passam pelo sofrimento da despedida dos entes queridos, mas devemos também ter a responsabilidade de não promover a vociferação de discursos, especialmente os de cunho político, que não estão calcados em dados ou constatações, e prestam o desserviço da desinformação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quadro, nada mais justo e necessário do que solicitar à Administração da Santa Casa de Misericórdia de São Roque, tanto os dados estatísticos relacionados aos atendimentos realizados desde que o Contrato de Gestão junto a CEJAM entrou em vigor, quanto os dados relacionados a eventuais reclamações junto a ouvidoria da entidade, para que saibamos de fato como essas demandas foram tratadas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solicito os bons ofícios de Vossa Senhoria no sentido de informar o que segue: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umero de atendimentos ambulatoriais, internação e UTI realizados no Hospital Santa Casa de Misericórdia de São Roque, </w:t>
      </w:r>
      <w:r>
        <w:rPr>
          <w:rFonts w:cs="Tahoma" w:ascii="Tahoma" w:hAnsi="Tahoma"/>
          <w:i/>
          <w:iCs/>
          <w:u w:val="single"/>
        </w:rPr>
        <w:t>por ano</w:t>
      </w:r>
      <w:r>
        <w:rPr>
          <w:rFonts w:cs="Tahoma" w:ascii="Tahoma" w:hAnsi="Tahoma"/>
          <w:i/>
          <w:iCs/>
        </w:rPr>
        <w:t>, desde o início do Contrato de Gestão entre a CEJAM e o Município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ntos eventos mortes ocorreram nas dependências da Santa Casa de Misericórdia de São Roque, por ano, desde o início do contrato de gestão e quais as causas apontadas?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Número de reclamações formalizadas junto à Ouvidoria da CEJAM, </w:t>
      </w:r>
      <w:r>
        <w:rPr>
          <w:rFonts w:cs="Tahoma" w:ascii="Tahoma" w:hAnsi="Tahoma"/>
          <w:i/>
          <w:iCs/>
          <w:u w:val="single"/>
        </w:rPr>
        <w:t>por ano</w:t>
      </w:r>
      <w:r>
        <w:rPr>
          <w:rFonts w:cs="Tahoma" w:ascii="Tahoma" w:hAnsi="Tahoma"/>
          <w:i/>
          <w:iCs/>
        </w:rPr>
        <w:t>, em relação aos atendimentos de saúde realizados na Santa Casa de Misericórdia de São Roque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Número de reclamações formalizadas junto à Ouvidoria da CEJAM, </w:t>
      </w:r>
      <w:r>
        <w:rPr>
          <w:rFonts w:cs="Tahoma" w:ascii="Tahoma" w:hAnsi="Tahoma"/>
          <w:i/>
          <w:iCs/>
          <w:u w:val="single"/>
        </w:rPr>
        <w:t>por ano</w:t>
      </w:r>
      <w:r>
        <w:rPr>
          <w:rFonts w:cs="Tahoma" w:ascii="Tahoma" w:hAnsi="Tahoma"/>
          <w:i/>
          <w:iCs/>
        </w:rPr>
        <w:t>, relacionadas a possível erro médico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úmero de reclamações formalizadas junto à Ouvidoria da CEJAM, por ano, que se tornaram sindicâncias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úmero de reclamações formalizadas junto à Ouvidoria da CEJAM, por ano, que foram registradas em Boletins de Ocorrência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úmero de reclamações formalizadas junto à Ouvidoria da CEJAM, por ano, que deram origem a Inquéritos Policiais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Quais as consequências das sindicâncias realizadas? Algum profissional foi suspenso ou demitido? Explicar caso a caso, omitindo a identidade dos envolvidos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Número de reclamações formalizadas junto à Ouvidoria da CEJAM, </w:t>
      </w:r>
      <w:r>
        <w:rPr>
          <w:rFonts w:cs="Tahoma" w:ascii="Tahoma" w:hAnsi="Tahoma"/>
          <w:i/>
          <w:iCs/>
          <w:u w:val="single"/>
        </w:rPr>
        <w:t>por ano</w:t>
      </w:r>
      <w:r>
        <w:rPr>
          <w:rFonts w:cs="Tahoma" w:ascii="Tahoma" w:hAnsi="Tahoma"/>
          <w:i/>
          <w:iCs/>
        </w:rPr>
        <w:t>, que se tornaram Processo Judicial.</w:t>
      </w:r>
    </w:p>
    <w:p>
      <w:pPr>
        <w:pStyle w:val="Normal"/>
        <w:numPr>
          <w:ilvl w:val="0"/>
          <w:numId w:val="2"/>
        </w:numPr>
        <w:spacing w:lineRule="exact" w:line="340" w:before="0" w:after="140"/>
        <w:ind w:left="3544" w:hanging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os eventuais Processos Judiciais, informar quantos foram criminais e quantos foram cíveis – por dano moral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20" w:before="0" w:after="12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DSON SOARES DE ALME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Geral HMSS – Santa Casa São Ro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17:15 8110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6-18T14:05:00Z</dcterms:modified>
  <cp:revision>40</cp:revision>
  <dc:subject/>
  <dc:title/>
</cp:coreProperties>
</file>