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6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17 de junh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Solicitamos a Vossa Excelência, juntamente ao setor competente da Prefeitura, que sejam tomadas as providências necessárias em relação aos prazos legais de emissão das </w:t>
      </w:r>
      <w:r>
        <w:rPr>
          <w:rFonts w:cs="Arial" w:ascii="Arial" w:hAnsi="Arial"/>
          <w:b/>
          <w:bCs/>
          <w:caps/>
        </w:rPr>
        <w:t xml:space="preserve">certidões </w:t>
      </w:r>
      <w:r>
        <w:rPr>
          <w:rFonts w:cs="Arial" w:ascii="Arial" w:hAnsi="Arial"/>
        </w:rPr>
        <w:t>solicitadas pela Câmara Municipal de São Roq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edido tem como base levantamento que constatou que </w:t>
      </w:r>
      <w:r>
        <w:rPr>
          <w:rFonts w:cs="Arial" w:ascii="Arial" w:hAnsi="Arial"/>
          <w:b/>
          <w:bCs/>
        </w:rPr>
        <w:t>22 (vinte e dois) Ofícios Certidão encontram-se com mais de 30 dias úteis de atraso</w:t>
      </w:r>
      <w:r>
        <w:rPr>
          <w:rFonts w:cs="Arial" w:ascii="Arial" w:hAnsi="Arial"/>
        </w:rPr>
        <w:t>, sendo que mais da metade destes datam dos anos de 2023 e 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onstante cobrança dos parlamentares cujos pedidos seguem sem respostas, encaminhamos a lista abaixo, extensiva, a fim de que, o quanto antes, tais pendências sejam sanad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os esforços envidados pela Prefeitura para a consecução desse complexo trabalho, reiteramos nossa compreensão dos empecilhos técnicos e humanos envolvidos na tarefa. Colocamo-nos, do mesmo modo, à disposição para colaboração e resolução do assunt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973"/>
        <w:gridCol w:w="1114"/>
        <w:gridCol w:w="5287"/>
      </w:tblGrid>
      <w:tr>
        <w:trPr>
          <w:trHeight w:val="4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ício Certidã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colo 1Doc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564517127595129036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341717127597381201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179017127599649833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3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854217010898068598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3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132916984358474356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7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849717006824671697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7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586117008533131094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7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229717012679751995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9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115717012710790253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9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615917013459653355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0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640017013461441823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3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312617025776558857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993717072309658176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515717109853904005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?pg=doc/ver&amp;hash=12A53DE6C7CA18DAA426617F&amp;itd=5&amp;origem=localizar&amp;forcaajax=1&amp;rol=1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9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263317116382054564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320417128788628034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340717135394478029&amp;s=saoroque&amp;origem=interno&amp;s=saoroque</w:t>
              </w:r>
            </w:hyperlink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758917135538652032&amp;s=saoroque&amp;origem=interno&amp;s=saoroque</w:t>
              </w:r>
            </w:hyperlink>
          </w:p>
          <w:p>
            <w:pPr>
              <w:pStyle w:val="Normal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5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561517144029875385&amp;s=saoroque&amp;origem=interno&amp;s=saoroque</w:t>
              </w:r>
            </w:hyperlink>
          </w:p>
        </w:tc>
      </w:tr>
      <w:tr>
        <w:trPr>
          <w:trHeight w:val="12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3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  <w:t>https://saoroque.1doc.com.br/?pg=doc/ver&amp;caixa=entrada&amp;erros=0&amp;itd=5&amp;hash=AF7B8846FFF03AFB7BAA47A0&amp;esconde=nao&amp;origem=movimentacao&amp;forcaajax=1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2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saoroque.1doc.com.br/b.php?pg=wp/wp&amp;itd=5&amp;consulta=1&amp;ss=2&amp;codigo=539017150309071529&amp;s=saoroque&amp;origem=interno&amp;s=saoroqu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D. Prefeito da Estância Turística de São Roque – SP</w:t>
      </w:r>
    </w:p>
    <w:sectPr>
      <w:headerReference w:type="default" r:id="rId23"/>
      <w:footerReference w:type="default" r:id="rId2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6/2024 - 16:12 8100/2024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1doc.com.br/b.php?pg=wp/wp&amp;itd=5&amp;consulta=1&amp;ss=2&amp;codigo=564517127595129036&amp;s=saoroque&amp;origem=interno&amp;s=saoroque" TargetMode="External"/><Relationship Id="rId3" Type="http://schemas.openxmlformats.org/officeDocument/2006/relationships/hyperlink" Target="https://saoroque.1doc.com.br/b.php?pg=wp/wp&amp;itd=5&amp;consulta=1&amp;ss=2&amp;codigo=341717127597381201&amp;s=saoroque&amp;origem=interno&amp;s=saoroque" TargetMode="External"/><Relationship Id="rId4" Type="http://schemas.openxmlformats.org/officeDocument/2006/relationships/hyperlink" Target="https://saoroque.1doc.com.br/b.php?pg=wp/wp&amp;itd=5&amp;consulta=1&amp;ss=2&amp;codigo=179017127599649833&amp;s=saoroque&amp;origem=interno&amp;s=saoroque" TargetMode="External"/><Relationship Id="rId5" Type="http://schemas.openxmlformats.org/officeDocument/2006/relationships/hyperlink" Target="https://saoroque.1doc.com.br/b.php?pg=wp/wp&amp;itd=5&amp;consulta=1&amp;ss=2&amp;codigo=854217010898068598&amp;s=saoroque&amp;origem=interno&amp;s=saoroque" TargetMode="External"/><Relationship Id="rId6" Type="http://schemas.openxmlformats.org/officeDocument/2006/relationships/hyperlink" Target="https://saoroque.1doc.com.br/b.php?pg=wp/wp&amp;itd=5&amp;consulta=1&amp;ss=2&amp;codigo=132916984358474356&amp;s=saoroque&amp;origem=interno&amp;s=saoroque" TargetMode="External"/><Relationship Id="rId7" Type="http://schemas.openxmlformats.org/officeDocument/2006/relationships/hyperlink" Target="https://saoroque.1doc.com.br/b.php?pg=wp/wp&amp;itd=5&amp;consulta=1&amp;ss=2&amp;codigo=849717006824671697&amp;s=saoroque&amp;origem=interno&amp;s=saoroque" TargetMode="External"/><Relationship Id="rId8" Type="http://schemas.openxmlformats.org/officeDocument/2006/relationships/hyperlink" Target="https://saoroque.1doc.com.br/b.php?pg=wp/wp&amp;itd=5&amp;consulta=1&amp;ss=2&amp;codigo=586117008533131094&amp;s=saoroque&amp;origem=interno&amp;s=saoroque" TargetMode="External"/><Relationship Id="rId9" Type="http://schemas.openxmlformats.org/officeDocument/2006/relationships/hyperlink" Target="https://saoroque.1doc.com.br/b.php?pg=wp/wp&amp;itd=5&amp;consulta=1&amp;ss=2&amp;codigo=229717012679751995&amp;s=saoroque&amp;origem=interno&amp;s=saoroque" TargetMode="External"/><Relationship Id="rId10" Type="http://schemas.openxmlformats.org/officeDocument/2006/relationships/hyperlink" Target="https://saoroque.1doc.com.br/b.php?pg=wp/wp&amp;itd=5&amp;consulta=1&amp;ss=2&amp;codigo=115717012710790253&amp;s=saoroque&amp;origem=interno&amp;s=saoroque" TargetMode="External"/><Relationship Id="rId11" Type="http://schemas.openxmlformats.org/officeDocument/2006/relationships/hyperlink" Target="https://saoroque.1doc.com.br/b.php?pg=wp/wp&amp;itd=5&amp;consulta=1&amp;ss=2&amp;codigo=615917013459653355&amp;s=saoroque&amp;origem=interno&amp;s=saoroque" TargetMode="External"/><Relationship Id="rId12" Type="http://schemas.openxmlformats.org/officeDocument/2006/relationships/hyperlink" Target="https://saoroque.1doc.com.br/b.php?pg=wp/wp&amp;itd=5&amp;consulta=1&amp;ss=2&amp;codigo=640017013461441823&amp;s=saoroque&amp;origem=interno&amp;s=saoroque" TargetMode="External"/><Relationship Id="rId13" Type="http://schemas.openxmlformats.org/officeDocument/2006/relationships/hyperlink" Target="https://saoroque.1doc.com.br/b.php?pg=wp/wp&amp;itd=5&amp;consulta=1&amp;ss=2&amp;codigo=312617025776558857&amp;s=saoroque&amp;origem=interno&amp;s=saoroque" TargetMode="External"/><Relationship Id="rId14" Type="http://schemas.openxmlformats.org/officeDocument/2006/relationships/hyperlink" Target="https://saoroque.1doc.com.br/b.php?pg=wp/wp&amp;itd=5&amp;consulta=1&amp;ss=2&amp;codigo=993717072309658176&amp;s=saoroque&amp;origem=interno&amp;s=saoroque" TargetMode="External"/><Relationship Id="rId15" Type="http://schemas.openxmlformats.org/officeDocument/2006/relationships/hyperlink" Target="https://saoroque.1doc.com.br/b.php?pg=wp/wp&amp;itd=5&amp;consulta=1&amp;ss=2&amp;codigo=515717109853904005&amp;s=saoroque&amp;origem=interno&amp;s=saoroque" TargetMode="External"/><Relationship Id="rId16" Type="http://schemas.openxmlformats.org/officeDocument/2006/relationships/hyperlink" Target="https://saoroque.1doc.com.br/?pg=doc/ver&amp;hash=12A53DE6C7CA18DAA426617F&amp;itd=5&amp;origem=localizar&amp;forcaajax=1&amp;rol=1" TargetMode="External"/><Relationship Id="rId17" Type="http://schemas.openxmlformats.org/officeDocument/2006/relationships/hyperlink" Target="https://saoroque.1doc.com.br/b.php?pg=wp/wp&amp;itd=5&amp;consulta=1&amp;ss=2&amp;codigo=263317116382054564&amp;s=saoroque&amp;origem=interno&amp;s=saoroque" TargetMode="External"/><Relationship Id="rId18" Type="http://schemas.openxmlformats.org/officeDocument/2006/relationships/hyperlink" Target="https://saoroque.1doc.com.br/b.php?pg=wp/wp&amp;itd=5&amp;consulta=1&amp;ss=2&amp;codigo=320417128788628034&amp;s=saoroque&amp;origem=interno&amp;s=saoroque" TargetMode="External"/><Relationship Id="rId19" Type="http://schemas.openxmlformats.org/officeDocument/2006/relationships/hyperlink" Target="https://saoroque.1doc.com.br/b.php?pg=wp/wp&amp;itd=5&amp;consulta=1&amp;ss=2&amp;codigo=340717135394478029&amp;s=saoroque&amp;origem=interno&amp;s=saoroque" TargetMode="External"/><Relationship Id="rId20" Type="http://schemas.openxmlformats.org/officeDocument/2006/relationships/hyperlink" Target="https://saoroque.1doc.com.br/b.php?pg=wp/wp&amp;itd=5&amp;consulta=1&amp;ss=2&amp;codigo=758917135538652032&amp;s=saoroque&amp;origem=interno&amp;s=saoroque" TargetMode="External"/><Relationship Id="rId21" Type="http://schemas.openxmlformats.org/officeDocument/2006/relationships/hyperlink" Target="https://saoroque.1doc.com.br/b.php?pg=wp/wp&amp;itd=5&amp;consulta=1&amp;ss=2&amp;codigo=561517144029875385&amp;s=saoroque&amp;origem=interno&amp;s=saoroque" TargetMode="External"/><Relationship Id="rId22" Type="http://schemas.openxmlformats.org/officeDocument/2006/relationships/hyperlink" Target="https://saoroque.1doc.com.br/b.php?pg=wp/wp&amp;itd=5&amp;consulta=1&amp;ss=2&amp;codigo=539017150309071529&amp;s=saoroque&amp;origem=interno&amp;s=saoroqu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7T19:50:00Z</dcterms:modified>
  <cp:revision>16</cp:revision>
  <dc:subject/>
  <dc:title/>
</cp:coreProperties>
</file>