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78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alunos, professores e responsáveis da 2ª fase da EMEI “Mário Pinto Duarte” pela produção de jornal para conscientizar sobre a dengue, que foi destaque no portal de notícias da Globo - G1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lunos da 2ª fase da EMEI “Mário Pinto Duarte”, no Gabriel Piza, decidiram conscientizar a população sobre a dengue por meio da brilhante iniciativa de produção de um telejornal que foi destaque no portal de notícias da Globo - G1, no dia 28 de maio, trazendo orgulho e reconhecimento à nossa com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da 2ª fase da EMEI “Mário Pinto Duarte” demonstraram grande empenho e criatividade ao gravar uma matéria jornalística voltada à conscientização sobre a dengue na cidade de São Roque. Na reportagem, os próprios alunos desempenharam os papéis de repórter, moradores do bairro, médica e pacientes em um hospital instalado nas dependências da própria escol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Durante a entrevista, os moradores foram questionados sobre os sintomas e as formas de combate à dengue. Na simulação do hospital, foi mostrada a alta taxa de infecção pelo vírus, evidenciando a superlotação dos hospitais e a demora no atendimento devido ao aumento dos casos. A reportagem concluiu com a importante mensagem: “Se cada um fizer a sua parte, nós conseguimos combater a dengue!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não só destaca a criatividade e o comprometimento dos alunos e professores, mas também reforça a importância da educação na promoção da saúde pública. É com imenso orgulho que a Câmara Municipal de São Roque parabeniza a todos os envolvidos por esta exemplar iniciativa, que certamente contribuirá para a conscientização e combate à dengue em nossa c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s://g1.globo.com/sp/sorocaba-jundiai/noticia/2024/05/28/alunos-do-ensino-fundamental-produzem-jornal-para-ajudar-na-conscientizacao-sobre-a-dengue-em-sao-roque.ghtml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Paulo Rogério Noggerini Júnior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Antonio José Alves Miranda</w:t>
      </w:r>
      <w:r>
        <w:rPr>
          <w:rFonts w:cs="Arial" w:ascii="Arial" w:hAnsi="Arial"/>
        </w:rPr>
        <w:t xml:space="preserve">, Vereador da Câmara Municipal da Estância Turística de São Roque, REQUER ao Egrégio Plenário que faça constar, na ata desta sessão, Moção de Congratulações </w:t>
      </w:r>
      <w:bookmarkStart w:id="0" w:name="_Hlk169514798"/>
      <w:r>
        <w:rPr>
          <w:rFonts w:cs="Arial" w:ascii="Arial" w:hAnsi="Arial"/>
        </w:rPr>
        <w:t>aos alunos, professores e responsáveis da 2ª fase da EMEI “Mário Pinto Duarte” pela produção de jornal para conscientizar sobre a dengue, que foi destaque no portal de notícias da Globo - G1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alunos(as) </w:t>
      </w:r>
      <w:r>
        <w:rPr>
          <w:rFonts w:cs="Arial" w:ascii="Arial" w:hAnsi="Arial"/>
          <w:b/>
          <w:bCs/>
        </w:rPr>
        <w:t xml:space="preserve">Ágata Ohara de Lima Rodrigues; Ana Lara Araujo Lino Mendonça; Davi Rodrigues Schio; Emanuelly Priscila Paterlli Silva; Enzo Alves Frade; Helloá de Andrade Cappa Prestes; Isabelly dos Santos Vieira; Janny Camily dos Santos Piloto; Kawahy Anthony Botelho Oliveira; Lucca Rafael Fernandes Moia; Maria Eduarda Bueno Giroldo; Maria Helena Batista de Souza; Maria Thereza Sparvoli Dutra; Matheus Henrique Arruda da Silveira; Murilo Santucci de Souza; Victor Hugo Santos Antunes; Vitor Hugo de Moura Santos; </w:t>
      </w:r>
      <w:r>
        <w:rPr>
          <w:rFonts w:cs="Arial" w:ascii="Arial" w:hAnsi="Arial"/>
        </w:rPr>
        <w:t>à Professora,</w:t>
      </w:r>
      <w:r>
        <w:rPr>
          <w:rFonts w:cs="Arial" w:ascii="Arial" w:hAnsi="Arial"/>
          <w:b/>
          <w:bCs/>
        </w:rPr>
        <w:t xml:space="preserve"> Fernanda Alves Abud; </w:t>
      </w:r>
      <w:r>
        <w:rPr>
          <w:rFonts w:cs="Arial" w:ascii="Arial" w:hAnsi="Arial"/>
        </w:rPr>
        <w:t>e Diretora de Educação Básica,</w:t>
      </w:r>
      <w:r>
        <w:rPr>
          <w:rFonts w:cs="Arial" w:ascii="Arial" w:hAnsi="Arial"/>
          <w:b/>
          <w:bCs/>
        </w:rPr>
        <w:t xml:space="preserve"> Sandra Cristina Melchio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9 de mai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Antonio José Alves Mirand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05/2024 - 12:23 715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sorocaba-jundiai/noticia/2024/05/28/alunos-do-ensino-fundamental-produzem-jornal-para-ajudar-na-conscientizacao-sobre-a-dengue-em-sao-roque.g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5T13:40:00Z</dcterms:modified>
  <cp:revision>22</cp:revision>
  <dc:subject/>
  <dc:title/>
</cp:coreProperties>
</file>