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31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implantação de rede de água no Loteamento Morada dos Pássaros, Bairro Gabriel Piz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implantação de rede de água no Loteamento Morada dos Pássaros, Bairro Gabriel Piz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a-se que a água encanada traz grandes benefícios, tanto em qualidade de vida quanto na saúde, além de ser um direito de primeira ordem de qualquer cidadão, e de contribuir para o desenvolvimento da comun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3 de junh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3/06/2024 - 16:22 8018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17T12:21:00Z</dcterms:modified>
  <cp:revision>238</cp:revision>
  <dc:subject/>
  <dc:title/>
</cp:coreProperties>
</file>