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o Departamento de Trânsito a implantação de </w:t>
      </w:r>
      <w:bookmarkStart w:id="0" w:name="_Hlk169252902"/>
      <w:r>
        <w:rPr>
          <w:rFonts w:cs="Arial" w:ascii="Arial" w:hAnsi="Arial"/>
          <w:b/>
          <w:bCs/>
        </w:rPr>
        <w:t xml:space="preserve">redutor de velocidade </w:t>
      </w:r>
      <w:bookmarkEnd w:id="0"/>
      <w:r>
        <w:rPr>
          <w:rFonts w:cs="Arial" w:ascii="Arial" w:hAnsi="Arial"/>
          <w:b/>
          <w:bCs/>
        </w:rPr>
        <w:t>na Estrada Marilu,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visando a segurança dos munícipes que transitam pela via, reduzindo a velocidade dos veículos. Além disso, também proporciona segurança aos motoristas, diminuindo a probabilidade de acidentes no trânsito por conta da velocidade excessiv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1074"/>
      <w:bookmarkStart w:id="2" w:name="_Hlk128471074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6/2024 - 14:33 7810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4T13:29:00Z</dcterms:modified>
  <cp:revision>23</cp:revision>
  <dc:subject/>
  <dc:title/>
</cp:coreProperties>
</file>