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Planejamento, a instalação de pontos de luz na Estrada Benedito Sara Rocha, no loteamento Horizonte Verde, no bairro do Caetê, visando trazer segurança aos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relatam que o local está muito escuro, ao chegarem do trabalho a noite correm grandes riscos. A iluminação pública desempenha um papel importante na promoção da vida noturna em áreas urbanas, tornando-as mais atraentes e seguras para os moradores e visitantes, diminuindo a crimin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uma boa iluminação melhora o raio de visibilidade e contribui para o motorista perceber o perigo com antecedência, e assim, evitar acidentes de trânsi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Planejamento e Meio Ambiente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6/2024 - 13:23 7735/2024/ISF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14T12:57:00Z</dcterms:modified>
  <cp:revision>23</cp:revision>
  <dc:subject/>
  <dc:title/>
</cp:coreProperties>
</file>