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aos Correios que o serviço de entrega abranja a Rua Joaquim Justo da Silva, 18135-16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referido bairro, que já possuem </w:t>
      </w:r>
      <w:r>
        <w:rPr>
          <w:rFonts w:cs="Arial" w:ascii="Arial" w:hAnsi="Arial"/>
          <w:b/>
          <w:bCs/>
        </w:rPr>
        <w:t>CEP (18135-165)</w:t>
      </w:r>
      <w:r>
        <w:rPr>
          <w:rFonts w:cs="Arial" w:ascii="Arial" w:hAnsi="Arial"/>
        </w:rPr>
        <w:t xml:space="preserve">, procuraram a este vereador reivindicando tal pedido, pois ainda não são atendidos pelos Correios, assim estão prejudicados pela falta de tal serviço essenci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orreios desempenham um papel crucial aos moradores desta rua, garantindo que os mesmos tenham acesso a esses serviços essenciais da mesma forma que as demais ruas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4 - 08:39 7565/2024/ISF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4T12:10:00Z</dcterms:modified>
  <cp:revision>23</cp:revision>
  <dc:subject/>
  <dc:title/>
</cp:coreProperties>
</file>