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vis Antonio Ocuma, Vereador n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4 de junh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lovis Antonio Ocum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4/06/2024 - 08:43 8024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6-14T11:45:00Z</dcterms:modified>
  <cp:revision>41</cp:revision>
  <dc:subject/>
  <dc:title>Requisição de Material e Serviço</dc:title>
</cp:coreProperties>
</file>