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Presidente Nº 423/2024</w:t>
      </w:r>
    </w:p>
    <w:p>
      <w:pPr>
        <w:pStyle w:val="TextBodyIndent"/>
        <w:ind w:left="283" w:firstLine="3119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TextBodyIndent"/>
        <w:ind w:left="0"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/>
        <w:ind w:left="0" w:firstLine="2835"/>
        <w:rPr>
          <w:rFonts w:ascii="Tahoma" w:hAnsi="Tahoma" w:cs="Tahoma"/>
        </w:rPr>
      </w:pPr>
      <w:r>
        <w:rPr>
          <w:rFonts w:cs="Tahoma" w:ascii="Tahoma" w:hAnsi="Tahoma"/>
        </w:rPr>
        <w:t>São Roque, 13 de junho de 2024.</w:t>
      </w:r>
    </w:p>
    <w:p>
      <w:pPr>
        <w:pStyle w:val="TextBodyIndent"/>
        <w:spacing w:lineRule="exact" w:line="300"/>
        <w:ind w:left="283" w:firstLine="25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/>
        <w:ind w:left="283" w:firstLine="25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/>
        <w:ind w:left="0" w:firstLine="2835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TextBodyIndent"/>
        <w:spacing w:lineRule="exact" w:line="300"/>
        <w:ind w:left="283"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/>
        <w:ind w:left="283"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Senhoria junto à Agência de Transporte do Estado de São Paulo – ARTESP, no sentido de que as providências cabíveis e necessárias sejam adotadas em relação as obras que vem sendo realizadas no Município de São Roque, relacionadas à duplicação da Rodovia Raposo Tavares e alças de acesso, mais especificamente na região do Bairro Alto da Serra, na Estrada da Aeronáutica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las imagens anexas é possível verificar que a área que margeia a Estrada da Aeronáutica está sendo utilizada como canteiro de obras da empresa NEOPAV. Também é possível constatar que uma grande quantidade de terra foi retirada do local, produzindo um desnível bastante grande e perigoso entre a área e a via pública. Em certo trecho existe um barranco de quase 10 (dez) metros de altura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/>
      </w:pPr>
      <w:r>
        <w:rPr>
          <w:rFonts w:cs="Tahoma" w:ascii="Tahoma" w:hAnsi="Tahoma"/>
        </w:rPr>
        <w:t xml:space="preserve">A via pública não conta com passeio para o trânsito de pedestres, tendo ficado muito pouco espaço para que as pessoas possam trafegar entre a estrada e a área em desnível. Nesse momento as pessoas tem precisado se sujeitar a dois riscos, dividir a via pública com os veículos ou caminhar próximo ao barranco. 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/>
      </w:pPr>
      <w:r>
        <w:rPr>
          <w:rFonts w:cs="Tahoma" w:ascii="Tahoma" w:hAnsi="Tahoma"/>
        </w:rPr>
        <w:t>Cabe enfatizar que o local é bastante utilizado por pedestres, especialmente crianças, que utilizam a via pública para ir à escola e para voltar as suas residências. A situação demanda, portanto, a adoção de medidas urgentes, pois mesmo conscientes da necessidade da obra, entendemos que a segurança da população deve ser garantida e vir em primeiro lugar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a das possibilidades de minimizar a situação de risco enfrentada pelas pessoas que necessitam caminhar próximas ao barranco seria a instalação de barreiras “New Jersey”, delimitando a via pública e a área em desnível e evitando que as pessoas se exponham ao perigo de acidentes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Certo de poder contar com a costumeira atenção de Vossa Senhoria, aproveito o ensejo para renovar meus sinceros protestos de estima e consideração.</w:t>
      </w:r>
    </w:p>
    <w:p>
      <w:pPr>
        <w:pStyle w:val="Recuodecorpodetexto2"/>
        <w:spacing w:lineRule="exact" w:line="300"/>
        <w:ind w:left="283" w:firstLine="283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Recuodecorpodetexto2"/>
        <w:spacing w:lineRule="exact" w:line="30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o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lustríssimo Senhor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MILTON PERSOLI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D. Diretor Geral da ARTESP - Agência Reguladora de Serviços Delegados de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ransporte do Estado de São Paulo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Tahoma" w:ascii="Tahoma" w:hAnsi="Tahoma"/>
          <w:color w:val="000000"/>
        </w:rPr>
        <w:t>Rua Iguatemi, 105, Itaim Bibi, São Paulo – SP | CEP 01.451-011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00"/>
        </w:rPr>
        <w:t xml:space="preserve">Tel: (11) 3465-2000 | E-mail: </w:t>
      </w:r>
      <w:hyperlink r:id="rId2">
        <w:r>
          <w:rPr>
            <w:rStyle w:val="InternetLink"/>
            <w:rFonts w:cs="Tahoma" w:ascii="Tahoma" w:hAnsi="Tahoma"/>
          </w:rPr>
          <w:t>protocolo@artesp.sp.gov.br</w:t>
        </w:r>
      </w:hyperlink>
      <w:r>
        <w:br w:type="page"/>
      </w:r>
    </w:p>
    <w:p>
      <w:pPr>
        <w:pStyle w:val="Normal"/>
        <w:autoSpaceDE w:val="false"/>
        <w:spacing w:lineRule="exact" w:line="320"/>
        <w:rPr>
          <w:rFonts w:ascii="Tahoma" w:hAnsi="Tahoma" w:cs="Tahoma"/>
          <w:color w:val="0000FF"/>
          <w:sz w:val="22"/>
          <w:szCs w:val="22"/>
          <w:lang w:val="en-US" w:eastAsia="en-US"/>
        </w:rPr>
      </w:pPr>
      <w:r>
        <w:rPr>
          <w:rFonts w:cs="Tahoma" w:ascii="Tahoma" w:hAnsi="Tahoma"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0180</wp:posOffset>
            </wp:positionH>
            <wp:positionV relativeFrom="paragraph">
              <wp:posOffset>57150</wp:posOffset>
            </wp:positionV>
            <wp:extent cx="5678805" cy="8034020"/>
            <wp:effectExtent l="0" t="0" r="0" b="0"/>
            <wp:wrapNone/>
            <wp:docPr id="1" name="01_pages-to-jpg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_pages-to-jpg-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34645</wp:posOffset>
            </wp:positionH>
            <wp:positionV relativeFrom="paragraph">
              <wp:posOffset>-83185</wp:posOffset>
            </wp:positionV>
            <wp:extent cx="5854700" cy="8282305"/>
            <wp:effectExtent l="0" t="0" r="0" b="0"/>
            <wp:wrapNone/>
            <wp:docPr id="2" name="02_pages-to-jpg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_pages-to-jpg-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exact" w:line="32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94640</wp:posOffset>
            </wp:positionH>
            <wp:positionV relativeFrom="paragraph">
              <wp:posOffset>67945</wp:posOffset>
            </wp:positionV>
            <wp:extent cx="5811520" cy="8221345"/>
            <wp:effectExtent l="0" t="0" r="0" b="0"/>
            <wp:wrapNone/>
            <wp:docPr id="3" name="02_pages-to-jpg-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_pages-to-jpg-0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3/06/2024 - 15:33 801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o@artesp.sp.gov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06-13T19:10:00Z</dcterms:modified>
  <cp:revision>16</cp:revision>
  <dc:subject/>
  <dc:title/>
</cp:coreProperties>
</file>