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91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a Senhora MARIA DE FÁTIMA ALDIGHERI, apresentada ao Plenário desta Casa de Leis na 7ª Sessão Ordinária em 21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MARIA DE FÁTIMA ALDIGHERI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anta Rita, 26 – Vila Aguia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5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0:00Z</dcterms:created>
  <dc:creator>ramos</dc:creator>
  <dc:description/>
  <cp:keywords/>
  <dc:language>en-US</dc:language>
  <cp:lastModifiedBy>LES</cp:lastModifiedBy>
  <cp:lastPrinted>2011-03-23T15:01:00Z</cp:lastPrinted>
  <dcterms:modified xsi:type="dcterms:W3CDTF">2011-03-23T18:04:00Z</dcterms:modified>
  <cp:revision>4</cp:revision>
  <dc:subject/>
  <dc:title>OFÍCIO PRESIDENTE nº 00187/2011</dc:title>
</cp:coreProperties>
</file>