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420/2024</w:t>
      </w:r>
    </w:p>
    <w:p>
      <w:pPr>
        <w:pStyle w:val="TextBodyIndent"/>
        <w:ind w:left="28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  <w:t>São Roque, 13 de junho de 2024.</w:t>
      </w:r>
    </w:p>
    <w:p>
      <w:pPr>
        <w:pStyle w:val="TextBodyIndent"/>
        <w:spacing w:lineRule="exact" w:line="300"/>
        <w:ind w:left="283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283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firstLine="2835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00"/>
        <w:ind w:left="283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283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à Concessionária CCR VIAOESTE no sentido de que as providências cabíveis e necessárias sejam adotadas em relação as obras que vem sendo realizadas no Município de São Roque, relacionadas à duplicação da Rodovia Raposo Tavares e alças de acesso, mais especificamente na região do Bairro Alto da Serra, na Estrada da Aeronáutica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Pelas imagens anexas é possível verificar que a área que margeia a Estrada da Aeronáutica está sendo utilizada como canteiro de obras da empresa NEOPAV. Também é possível constatar que uma grande quantidade de terra foi retirada do local, produzindo um desnível bastante grande e perigoso entre a área e a via pública. Em certo trecho existe um barranco de quase 10 (dez) metros de altura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via pública não conta com passeio para o trânsito de pedestres, tendo ficado muito pouco espaço para que as pessoas possam trafegar entre a estrada e a área em desnível. Nesse momento as pessoas tem precisado se sujeitar a dois riscos, dividir a via pública com os veículos ou caminhar próximo ao barranco. 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Cabe enfatizar que o local é bastante utilizado por pedestres, especialmente crianças, que utilizam a via pública para ir à escola e para voltar as suas residências. A situação demanda, portanto, a adoção de medidas urgentes, pois mesmo conscientes da necessidade da obra, entendemos que a segurança da população deve ser garantida e vir em primeiro lugar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possibilidades de minimizar a situação de risco enfrentada pelas pessoas que necessitam caminhar próximas ao barranco seria a instalação de barreiras “New Jersey”, delimitando a via pública e a área em desnível e evitando que as pessoas se exponham ao perigo de acidentes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exact" w:line="300"/>
        <w:ind w:left="283" w:firstLine="283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2"/>
        <w:spacing w:lineRule="exact" w:line="30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spacing w:lineRule="exact" w:line="3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CUS VINICIUS PEREIRA</w:t>
      </w:r>
    </w:p>
    <w:p>
      <w:pPr>
        <w:pStyle w:val="Normal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Coordenador de Obras Rodoviárias | Grupo CCR - CCR ViaOeste</w:t>
      </w:r>
    </w:p>
    <w:p>
      <w:pPr>
        <w:pStyle w:val="Heading4"/>
        <w:spacing w:lineRule="exact" w:line="300" w:before="0" w:after="0"/>
        <w:rPr>
          <w:rFonts w:ascii="Tahoma" w:hAnsi="Tahoma" w:cs="Tahoma"/>
          <w:i w:val="false"/>
          <w:i w:val="false"/>
          <w:iCs w:val="false"/>
          <w:color w:val="000000"/>
        </w:rPr>
      </w:pPr>
      <w:hyperlink r:id="rId2">
        <w:r>
          <w:rPr>
            <w:rStyle w:val="InternetLink"/>
            <w:rFonts w:cs="Tahoma" w:ascii="Tahoma" w:hAnsi="Tahoma"/>
            <w:i/>
            <w:iCs/>
          </w:rPr>
          <w:t>ouvidoriaviaoeste@grupoccr.com.br</w:t>
        </w:r>
      </w:hyperlink>
      <w:r>
        <w:br w:type="page"/>
      </w:r>
    </w:p>
    <w:p>
      <w:pPr>
        <w:pStyle w:val="Heading4"/>
        <w:spacing w:lineRule="exact" w:line="300" w:before="0" w:after="0"/>
        <w:rPr>
          <w:rFonts w:ascii="Tahoma" w:hAnsi="Tahoma" w:cs="Tahoma"/>
          <w:i w:val="false"/>
          <w:i w:val="false"/>
          <w:iCs w:val="false"/>
          <w:color w:val="000000"/>
          <w:lang w:val="en-US" w:eastAsia="en-US"/>
        </w:rPr>
      </w:pPr>
      <w:r>
        <w:rPr>
          <w:rFonts w:cs="Tahoma" w:ascii="Tahoma" w:hAnsi="Tahoma"/>
          <w:i w:val="false"/>
          <w:i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1605</wp:posOffset>
            </wp:positionH>
            <wp:positionV relativeFrom="paragraph">
              <wp:posOffset>-19050</wp:posOffset>
            </wp:positionV>
            <wp:extent cx="5678805" cy="803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300" w:before="0" w:after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</w:r>
    </w:p>
    <w:p>
      <w:pPr>
        <w:pStyle w:val="Heading4"/>
        <w:spacing w:lineRule="exact" w:line="300" w:before="0" w:after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lang w:eastAsia="en-US"/>
        </w:rPr>
      </w:pPr>
      <w:r>
        <w:rPr>
          <w:rFonts w:cs="Tahoma" w:ascii="Tahoma" w:hAnsi="Tahoma"/>
          <w:i/>
          <w:i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3050</wp:posOffset>
            </wp:positionH>
            <wp:positionV relativeFrom="paragraph">
              <wp:posOffset>17145</wp:posOffset>
            </wp:positionV>
            <wp:extent cx="5854700" cy="8282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8920</wp:posOffset>
            </wp:positionH>
            <wp:positionV relativeFrom="paragraph">
              <wp:posOffset>-158115</wp:posOffset>
            </wp:positionV>
            <wp:extent cx="5811520" cy="822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6/2024 - 10:02 798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viaoeste@grupoccr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24-06-13T16:12:00Z</cp:lastPrinted>
  <dcterms:modified xsi:type="dcterms:W3CDTF">2024-06-13T19:12:00Z</dcterms:modified>
  <cp:revision>23</cp:revision>
  <dc:subject/>
  <dc:title/>
</cp:coreProperties>
</file>