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0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o Senhor VALCIR LUQUES, apresentada ao Plenário desta Casa de Leis na 7ª Sessão Ordinária em 21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VALCIR LUQ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de Oliveira Santos, 151 - Guaçu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5:00Z</dcterms:created>
  <dc:creator>ramos</dc:creator>
  <dc:description/>
  <cp:keywords/>
  <dc:language>en-US</dc:language>
  <cp:lastModifiedBy>LES</cp:lastModifiedBy>
  <cp:lastPrinted>2011-03-23T14:59:00Z</cp:lastPrinted>
  <dcterms:modified xsi:type="dcterms:W3CDTF">2011-03-23T18:00:00Z</dcterms:modified>
  <cp:revision>4</cp:revision>
  <dc:subject/>
  <dc:title>OFÍCIO PRESIDENTE nº 00186/2011</dc:title>
</cp:coreProperties>
</file>