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troca da tampa de bueiro na calçada Rua Matias de Albuquerque, Paisagem Colonial (Calçada da antiga creche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tampa já se encontra quebrada a muito tempo e moradores acabaram colocando um galho grande para sinalizar o perigo, pois por esta calçada passam muitos pedestres. Foto anex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208280</wp:posOffset>
            </wp:positionV>
            <wp:extent cx="5398770" cy="719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286385</wp:posOffset>
            </wp:positionV>
            <wp:extent cx="5376545" cy="490601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6/2024 - 10:22 7989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13T14:06:00Z</dcterms:modified>
  <cp:revision>20</cp:revision>
  <dc:subject/>
  <dc:title/>
</cp:coreProperties>
</file>