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análise de tornar via de mão única para subir a Rua Joaquim Silveira Mello - Bairro Santa Quité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corre que nessa rua estreita que tem grande fluxo de veículos por estar localizada a </w:t>
      </w:r>
      <w:r>
        <w:rPr>
          <w:rFonts w:cs="Arial" w:ascii="Arial" w:hAnsi="Arial"/>
          <w:b/>
          <w:bCs/>
        </w:rPr>
        <w:t>APAE</w:t>
      </w:r>
      <w:r>
        <w:rPr>
          <w:rFonts w:cs="Arial" w:ascii="Arial" w:hAnsi="Arial"/>
        </w:rPr>
        <w:t>, tem resultado em uma enorme desordem de veículos, tornando extremamente perigoso o tráfego de veículos em duas mãos, sobretudo porque ainda assim, carros ficam parados, limitando ainda mais a passagem, o deslocamento e a paragem das vans para locomoção dos alunos da referida institui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6/2024 - 12:15 7951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24-06-13T11:27:00Z</cp:lastPrinted>
  <dcterms:modified xsi:type="dcterms:W3CDTF">2024-06-13T14:27:00Z</dcterms:modified>
  <cp:revision>24</cp:revision>
  <dc:subject/>
  <dc:title/>
</cp:coreProperties>
</file>