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8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serviço de motonivelamento e cascalhamento no Vale dos Pássaros e Alameda das Garças, Caetê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da região, favorecendo o transporte de produtos e trazendo a melhoria da qualidade de vid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2/06/2024 - 10:27 7933/2024/acd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06-12T14:11:00Z</dcterms:modified>
  <cp:revision>23</cp:revision>
  <dc:subject/>
  <dc:title/>
</cp:coreProperties>
</file>