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60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març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>Tem o presente a grata satisfação de cumprimentá-la e, na oportunidade, encaminhar as informações solicitadas pelo ofício s/nº, protocolado nesta Casa sob o nº 1388/2011, em 09/03/2011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a. Senh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nise Helena Sanchez de Olivei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Chefe de Divisão de Orçamento e Contabilida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584/2011</w:t>
      </w:r>
      <w:r>
        <w:br w:type="page"/>
      </w:r>
    </w:p>
    <w:p>
      <w:pPr>
        <w:pStyle w:val="Heading7"/>
        <w:spacing w:lineRule="auto" w:line="360"/>
        <w:ind w:right="29" w:hanging="0"/>
        <w:rPr>
          <w:b/>
          <w:b/>
        </w:rPr>
      </w:pPr>
      <w:r>
        <w:rPr>
          <w:b/>
        </w:rPr>
        <w:t>CÂMARA MUNICIPAL DA ESTÂNCIA TURÍSTICA DE SÃO ROQUE</w:t>
      </w:r>
    </w:p>
    <w:p>
      <w:pPr>
        <w:pStyle w:val="Heading7"/>
        <w:spacing w:lineRule="auto" w:line="360"/>
        <w:ind w:right="29" w:hanging="0"/>
        <w:rPr/>
      </w:pPr>
      <w:r>
        <w:rPr/>
        <w:t>CNPJ: 50.804.079/001-8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SÃO PAULO, 355, Jardim Renê, São Roque/SP – CEP: 18135-12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SA DIRETORA ATUAL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DATO DE 01/01 A 31/12 DE 20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: Vereador MILTON BRASIL CAVALCA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 PRESIDENTE: Vereador JULIO ANTONIO MARIA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: Vereador ETELVINO NOGU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º SECRETÁRIO: Vereador RODRIGO NUNES DE OLIV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SA DIRETORA EXERCÍCIO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DATO DE 01/01 A 31/12 DE 201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: Vereador ANTONIO MARCOS CARVALHO DE BRI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 PRESIDENTE: Vereador RODRIGO NUNES DE OLIV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: Vereador MILTON BRASIL CAVALCA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º SECRETÁRIO: Vereador JOÃO PAULO DE OLIV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QUANTIDADE DE VEREADORES NO EXERCÍCIO: 10 (DEZ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IDADE DE SERVIDORES NO EXERCÍCIO: 22 (VINTE E DOIS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ÁVEL PELO CONTROLE INTERNO ATU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DE LOURDES DA SILVEIRA CRUZ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ÁVEL PELO CONTROLE INTERNO NO EXERCÍCI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DE LOURDES DA SILVEIRA CRUZ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PERMANENTE DE LICITAÇÃO ATUAL - PRESIDENT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MONE GHILARDI ROCHA CAPUZZ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ÍODO DE MANDATO: 03/01/2011 a 31/12/20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ISSÃO PERMANENTE DE LICITAÇÃO EXERCÍCIO - PRESIDENT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UDIO MARQUES JUNIOR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ERÍODO DE MANDATO: 13/01/2010 a 02/01/20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IDADE DE PROCEDIMENTOS LICITATÓRIO NO EXERCÍCIO: 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07 CONVITES E 10 PREGÕES)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ALOR GLOBAL DOS PROCEDIMENTOS: R$ 460.963,29 (quatrocentos e sessenta mil, novecentos e sessenta e três reais e vinte e nove centavo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U DE INFORMATIZAÇÃO ATU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BIENTE OPERACIONAL: WINDOW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CURSOS HUMANOS NA ÁREA DE INFORMÁTICA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HEREDES PIEDA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STEMAS INFORMATIZAD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BILIDA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ARTAMENT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OLE PROCESSO LEGISLATIV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ERVO DE LEIS – LEGISLAÇÃO HOMOLOGAD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3:56:00Z</dcterms:created>
  <dc:creator>ramos</dc:creator>
  <dc:description/>
  <cp:keywords/>
  <dc:language>en-US</dc:language>
  <cp:lastModifiedBy>pereira</cp:lastModifiedBy>
  <dcterms:modified xsi:type="dcterms:W3CDTF">2011-03-17T13:56:00Z</dcterms:modified>
  <cp:revision>7</cp:revision>
  <dc:subject/>
  <dc:title>OFÍCIO PRESIDENTE nº 00160/2011</dc:title>
</cp:coreProperties>
</file>