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5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362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e área em que se situa um imóvel com o nome de “Santa Madalena” na Estrada Carmem Ribeiro Salvetti - “Dona Nega” (antiga Estrada do Engenho), Jardim Renê, </w:t>
      </w:r>
      <w:r>
        <w:rPr>
          <w:rFonts w:cs="Arial" w:ascii="Arial" w:hAnsi="Arial"/>
          <w:b/>
          <w:i/>
          <w:sz w:val="24"/>
          <w:szCs w:val="24"/>
          <w:u w:val="single"/>
        </w:rPr>
        <w:t>bem como de toda a área à direita da residênc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(Fotos anexas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áre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são de domínio público. Em sendo, informar desde quando, ou ao menos, se o são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 mapa ou planta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8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40:00Z</dcterms:created>
  <dc:creator>ramos</dc:creator>
  <dc:description/>
  <cp:keywords/>
  <dc:language>en-US</dc:language>
  <cp:lastModifiedBy>Usuario</cp:lastModifiedBy>
  <dcterms:modified xsi:type="dcterms:W3CDTF">2011-03-15T18:43:00Z</dcterms:modified>
  <cp:revision>3</cp:revision>
  <dc:subject/>
  <dc:title>OFÍCIO PRESIDENTE nº 00158/2011</dc:title>
</cp:coreProperties>
</file>