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4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para fins de denominação da via conhecida como “Estrada Angeoluci”, localizada próximo ao final da Rua Padre Anchieta, entre os imóveis de nºs 239 e 293, sentido à esquerda, Jardim Finatti,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00"/>
        <w:ind w:left="283" w:right="-856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5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16:00Z</dcterms:created>
  <dc:creator>ramos</dc:creator>
  <dc:description/>
  <cp:keywords/>
  <dc:language>en-US</dc:language>
  <cp:lastModifiedBy>Usuario</cp:lastModifiedBy>
  <dcterms:modified xsi:type="dcterms:W3CDTF">2011-03-15T18:26:00Z</dcterms:modified>
  <cp:revision>3</cp:revision>
  <dc:subject/>
  <dc:title>OFÍCIO PRESIDENTE nº 00156/2011</dc:title>
</cp:coreProperties>
</file>