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recapeamento do asfalto do Bairro Capua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este bairro apresentaram reclamações por rua e travessas se encontrem esburacadas e por se tratar de vias muito íngremes acaba quebrando o carro dos moradores e de quem por ali transi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6/2024 - 15:15 7902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1T19:41:00Z</dcterms:modified>
  <cp:revision>23</cp:revision>
  <dc:subject/>
  <dc:title/>
</cp:coreProperties>
</file>