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NOGUEIRA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dos Engenheiros e Arquitetos de São Roque e Região (ASS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380.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asr@yahoo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9 78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0:00Z</dcterms:modified>
  <cp:revision>17</cp:revision>
  <dc:subject/>
  <dc:title/>
</cp:coreProperties>
</file>