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(À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(a) Senhor(a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esidente da Associação Estação Maylasky, da Estância Turística de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7 786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3:29:00Z</dcterms:modified>
  <cp:revision>17</cp:revision>
  <dc:subject/>
  <dc:title/>
</cp:coreProperties>
</file>