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DI GIROL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Presidente da Associação Comercial Industrial e Agrícola de São Roque - 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Marechal Deodoro da Fonseca, 93. C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18130-070.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to@aciasaoroque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4 786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01:00Z</dcterms:modified>
  <cp:revision>17</cp:revision>
  <dc:subject/>
  <dc:title/>
</cp:coreProperties>
</file>