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8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1 de junho de 2024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7/06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44, de 29/05/2024, que “Dispõe sobre as Diretrizes Orçamentárias para o ano de 2025 e dá outras providências - LDO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723900</wp:posOffset>
            </wp:positionV>
            <wp:extent cx="5368925" cy="3989070"/>
            <wp:effectExtent l="0" t="0" r="0" b="0"/>
            <wp:wrapTopAndBottom/>
            <wp:docPr id="1" name="L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9890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me-qr.com/lPeo8DDD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97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TE BATISTA DE FREI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 Do Conselho Municipal Dos Direitos Das Mulheres - CMD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1/06/2024 - 10:49 7849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-qr.com/lPeo8DD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12T12:55:00Z</dcterms:modified>
  <cp:revision>17</cp:revision>
  <dc:subject/>
  <dc:title/>
</cp:coreProperties>
</file>