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informar a Vossa Excelência que o Vereador que subscreve </w:t>
      </w:r>
      <w:r>
        <w:rPr>
          <w:rFonts w:cs="Arial" w:ascii="Arial" w:hAnsi="Arial"/>
          <w:b/>
          <w:bCs/>
        </w:rPr>
        <w:t>não participará de reuniões da CPI que não sejam transmitidas e consequentemente grav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na última reunião marcada da CPI da Guarda, na data de 10/06/24, às 10h, na sala de reunião da Câmara, o Relator não se encontrou, tampouco justificou-se, trazendo prejuízos aos trabalhos, uma vez que se encontra justamente na fase de elaboração do relatório fin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 ainda, que o Relator foi um dos membros que votou favorável na reunião de 05/06 para que a última fosse realizada na supracitada da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ta-se que, quando transmitida e gravada, as reuniões recebem maior incentivo e comprometimento, o que fundamenta, dessa forma, o pedido que evoco neste Ofíc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ROGÉRIO NOGGERINI JÚ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PI da Guarda, instituída pela Portaria nº 74/2024, de 22 de abril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6/2024 - 12:20 7804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06-10T12:42:00Z</cp:lastPrinted>
  <dcterms:modified xsi:type="dcterms:W3CDTF">2024-06-10T17:43:00Z</dcterms:modified>
  <cp:revision>30</cp:revision>
  <dc:subject/>
  <dc:title/>
</cp:coreProperties>
</file>