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de entulhos na Rua Duarte Coelho Pereira n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a(s) via(s), com presença de mato alto, lixo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6/2024 - 11:40 780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13T17:02:00Z</dcterms:modified>
  <cp:revision>9</cp:revision>
  <dc:subject/>
  <dc:title/>
</cp:coreProperties>
</file>