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54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junh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VIA LOCALIZADA NO BAIRRO DO SABOÓ</w:t>
      </w:r>
      <w:r>
        <w:rPr>
          <w:rFonts w:cs="Arial" w:ascii="Arial" w:hAnsi="Arial"/>
          <w:b/>
          <w:bCs/>
          <w:sz w:val="22"/>
          <w:szCs w:val="22"/>
        </w:rPr>
        <w:t>, APÓS A CONFLUÊNCIA ENTRE A RUA SABIÁ E A RUA PAPAGAIO, conforme link 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ulio Antonio Mariano</w:t>
              <w:br/>
              <w:t>(Julio Mariano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google.com/maps?q=-23.457902908325195,-47.14974594116211&amp;z=17&amp;hl=pt-BR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0515" cy="280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3690" cy="307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10/06/2024 - 11:08 7799/2024/AO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?q=-23.457902908325195,-47.14974594116211&amp;z=17&amp;hl=pt-B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24T14:53:00Z</dcterms:modified>
  <cp:revision>23</cp:revision>
  <dc:subject/>
  <dc:title/>
</cp:coreProperties>
</file>