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a colocação de tampa de bueiro na Rua Mem de Sá, n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4985" cy="522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985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0/06/2024 - 10:43 778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13T16:58:00Z</dcterms:modified>
  <cp:revision>21</cp:revision>
  <dc:subject/>
  <dc:title/>
</cp:coreProperties>
</file>