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 manutenção, cascalhamento, motonivelamento, capinagem e limpeza na RUA: DOM PEDRO l / NUMERO 16 CEP 18135540, Bairro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Os moradores tem reclamado da situação precária da rua, relatam que várias vezes precisam roçar o mato para poder pass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isso, a realização das devidas manutenções citadas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14:18 7738/2024/ISF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1T11:31:00Z</dcterms:modified>
  <cp:revision>10</cp:revision>
  <dc:subject/>
  <dc:title/>
</cp:coreProperties>
</file>