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s Departamentos de Saúde e Bem Estar Social que realizem eventos em celebração e reflexão a respeito do Junho Violeta (Lei Nº 5.670/2023)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Style w:val="Selectabletext"/>
          <w:rFonts w:cs="Arial" w:ascii="Arial" w:hAnsi="Arial"/>
        </w:rPr>
        <w:t>O Junho Violeta foi instituído pela Organização das Nações Unidas (ONU) e alerta para conscientização e combate a atos de violência contra os idosos. O objetivo da campanha é despertar a sociedade como um todo no processo de sensibilização para coibir, diminuir e amenizar o sofrimento da pessoa idosa contra a violência sobre essa popul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Nesse sentido, a Lei N° 5.670 de 11 de julho 2023 fundamenta que </w:t>
      </w:r>
      <w:r>
        <w:rPr>
          <w:rFonts w:cs="Arial" w:ascii="Arial" w:hAnsi="Arial"/>
          <w:shd w:fill="FFFFFF" w:val="clear"/>
        </w:rPr>
        <w:t>fica instituído o “Junho Violeta” no Calendário Oficial de Eventos da Estância Turística de São Roque, a ser celebrado, anualmente, no mês de junho. Também retrata que serão desenvolvidas ações de prevenção e combate ao abuso e violência contra a pessoa idos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hd w:fill="FFFFFF" w:val="clear"/>
        </w:rPr>
        <w:t>Desta forma, é necessário que se aplique a Lei e seja colocado em prática a realização de eventos voltados a conscientização do Junho Violeta, em forma de debates, em especial em escolas e instituições voltadas às pessoas idosas, projetos educacionais e políticas públicas integradas entre instituições públicas e privad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rPr/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LLY CRISTINA FORTI SCHIO CIP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Serviço Técnico – Transporte Bem-Estar Social –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763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5/2024 - 16:18 7190/2024/ISF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6-07T18:21:00Z</dcterms:modified>
  <cp:revision>24</cp:revision>
  <dc:subject/>
  <dc:title/>
</cp:coreProperties>
</file>