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Presidência da Câmara que providencie adequações para a melhoria da "Galeria Lilás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Galeria Lilás é um espaço físico para manter publicamente o acervo histórico das Vereadoras que já ocuparam e que ocupam cadeiras legislativas no município. Porém, a Galeria não tem o destaque que merece. A devida exposição é de suma importância pois traz uma mensagem significativa e histórica quando refletimos sobre a participação das mulheres em cargos eletivos no Brasi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É necessário adequar a Galeria Lilás pintando de lilás a parede, ou fazendo um quadro lilás, com a explicação de sua motivação, pra que se cumpra a real finalidade da sua existência</w:t>
      </w:r>
      <w:r>
        <w:rPr>
          <w:rFonts w:cs="Arial" w:ascii="Arial" w:hAnsi="Arial"/>
        </w:rPr>
        <w:t>, onde a Câmara Municipal oficializa o reconhecimento, o respeito e a importância da trajetória das mulheres na polít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esse sentido, bem sei da intenção de expor as vereadoras em mídia ou meios mais modernos, onde a </w:t>
      </w:r>
      <w:r>
        <w:rPr>
          <w:rFonts w:cs="Arial" w:ascii="Arial" w:hAnsi="Arial"/>
          <w:bCs/>
          <w:szCs w:val="20"/>
        </w:rPr>
        <w:t>Galeria Lilás poderá ser exibida através de painel digital. Entretanto, enquanto tal não ocorre, o que pode demorar bom tempo, é necessário as modificações solicit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</w:rPr>
        <w:t>São Roque – SP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4 - 07:59 7561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07T14:04:00Z</dcterms:modified>
  <cp:revision>24</cp:revision>
  <dc:subject/>
  <dc:title/>
</cp:coreProperties>
</file>