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fevereiro de 2011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231/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 de via pública conhecida como "Estrada das Flores" bem como vias interligadas, Distrito de Canguera, conforme croqui em anex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9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06:00Z</dcterms:created>
  <dc:creator>ramos</dc:creator>
  <dc:description/>
  <cp:keywords/>
  <dc:language>en-US</dc:language>
  <cp:lastModifiedBy>Expediente </cp:lastModifiedBy>
  <dcterms:modified xsi:type="dcterms:W3CDTF">2011-02-17T19:07:00Z</dcterms:modified>
  <cp:revision>3</cp:revision>
  <dc:subject/>
  <dc:title>OFÍCIO PRESIDENTE nº 00105/2011</dc:title>
</cp:coreProperties>
</file>