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2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1191"/>
        <w:gridCol w:w="426"/>
        <w:gridCol w:w="1083"/>
        <w:gridCol w:w="171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EDUCAÇÃO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BÁSICO - INFANTIL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529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Administrativa do ensino Infantil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reche no Jardim Villaç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546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(s) seguinte(s) Projeto(s)/Atividad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727"/>
        <w:gridCol w:w="464"/>
        <w:gridCol w:w="1509"/>
        <w:gridCol w:w="171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EDUCAÇÃO</w:t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3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BÁSICO - FUNDAMENTAL</w:t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529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Administrativa do Ensino Fundamental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546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anutenção do Ensino Fundament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7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0/06/2017 - 16:26:41 03145/2017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44:00Z</dcterms:created>
  <dc:creator>luciano</dc:creator>
  <dc:description/>
  <cp:keywords/>
  <dc:language>en-US</dc:language>
  <cp:lastModifiedBy>gabinete10</cp:lastModifiedBy>
  <cp:lastPrinted>2017-06-28T08:47:00Z</cp:lastPrinted>
  <dcterms:modified xsi:type="dcterms:W3CDTF">2017-06-28T11:47:00Z</dcterms:modified>
  <cp:revision>3</cp:revision>
  <dc:subject/>
  <dc:title>EMENDA Nº 42/2017</dc:title>
</cp:coreProperties>
</file>