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visão do Departamento de Planejamento da Certidão 24/2023 (Anexo) de resposta do Ofício 41/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a confirmação se a referida rua se encontra em área particular, e constando, informar o número de castrado e o nome do propriet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353050" cy="7628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80025" cy="7494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549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5715</wp:posOffset>
            </wp:positionV>
            <wp:extent cx="5252085" cy="74656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94630" cy="752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4 - 14:38 7675/2024/acd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06T18:26:00Z</dcterms:modified>
  <cp:revision>25</cp:revision>
  <dc:subject/>
  <dc:title/>
</cp:coreProperties>
</file>