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a Portaria nº 41/2011-L, de 04/02/2001, que dispõe sobre Abertura de Crédito Adicional Suplementar no Orçamento Vigente da Câmara Municipa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0:00Z</dcterms:created>
  <dc:creator>ramos</dc:creator>
  <dc:description/>
  <cp:keywords/>
  <dc:language>en-US</dc:language>
  <cp:lastModifiedBy>pereira</cp:lastModifiedBy>
  <dcterms:modified xsi:type="dcterms:W3CDTF">2011-02-17T18:42:00Z</dcterms:modified>
  <cp:revision>6</cp:revision>
  <dc:subject/>
  <dc:title>OFÍCIO PRESIDENTE nº 00098/2011</dc:title>
</cp:coreProperties>
</file>