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0" w:hanging="0"/>
        <w:rPr/>
      </w:pPr>
      <w:r>
        <w:rPr>
          <w:rFonts w:eastAsia="Arial"/>
        </w:rPr>
        <w:t xml:space="preserve"> </w:t>
      </w:r>
      <w:r>
        <w:rPr/>
        <w:t>OFÍCIO PRESIDENTE nº 00082/2011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10 de fevereiro de 2011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85" w:firstLine="3420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"/>
        <w:spacing w:lineRule="exact" w:line="360"/>
        <w:ind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munico a Vossa Excelência que na 1ª Sessão Ordinária realizada no dia 07 de Fevereiro de 2011, a Razão de Veto nº 009-E, de 08/12/2010, </w:t>
      </w:r>
      <w:r>
        <w:rPr>
          <w:rFonts w:cs="Arial" w:ascii="Arial" w:hAnsi="Arial"/>
          <w:color w:val="000000"/>
          <w:sz w:val="23"/>
          <w:szCs w:val="23"/>
        </w:rPr>
        <w:t>que veta totalmente o Autógrafo nº 3.475, de 08 de Dezembro de 2010 – Projeto de Lei nº 070-L, de 22/11/2010, de autoria do Vereador Júlio Nogueira, que: “Dispõe sobre a inclusão de matéria extracurricular referente a capoeira na rede municipal de ensino no âmbito da Estância Turística de São Roque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foi mantida pelo Egrégio Plenário. </w:t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9:00Z</dcterms:created>
  <dc:creator>ramos</dc:creator>
  <dc:description/>
  <cp:keywords/>
  <dc:language>en-US</dc:language>
  <cp:lastModifiedBy>ramos</cp:lastModifiedBy>
  <cp:lastPrinted>2011-02-10T08:17:00Z</cp:lastPrinted>
  <dcterms:modified xsi:type="dcterms:W3CDTF">2011-02-10T10:25:00Z</dcterms:modified>
  <cp:revision>4</cp:revision>
  <dc:subject/>
  <dc:title>OFÍCIO PRESIDENTE nº 00082/2011</dc:title>
</cp:coreProperties>
</file>