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, a Mesa Diretora da Câmara Municipal da Estância Turística de São Roque, solicita os bons ofícios de Vossa Excelência no sentido de encaminhar a esta Casa de Leis Projeto de Lei para abertura de crédito adicional especial no Orçamento Vigente, conforme minuta anexa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3827"/>
      </w:tblGrid>
      <w:tr>
        <w:trPr>
          <w:trHeight w:val="893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ETELVINO NOGUEI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8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9:00Z</dcterms:created>
  <dc:creator>ramos</dc:creator>
  <dc:description/>
  <cp:keywords/>
  <dc:language>en-US</dc:language>
  <cp:lastModifiedBy>ramos</cp:lastModifiedBy>
  <dcterms:modified xsi:type="dcterms:W3CDTF">2011-02-07T16:02:00Z</dcterms:modified>
  <cp:revision>4</cp:revision>
  <dc:subject/>
  <dc:title>OFÍCIO PRESIDENTE nº 00058/2011</dc:title>
</cp:coreProperties>
</file>