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4/2024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árvores da </w:t>
      </w:r>
      <w:r>
        <w:rPr>
          <w:rFonts w:cs="Arial" w:ascii="Arial" w:hAnsi="Arial"/>
          <w:b/>
          <w:bCs/>
        </w:rPr>
        <w:t>Rua José Henrique da Costa, no Jardim Bela Vista,</w:t>
      </w:r>
      <w:r>
        <w:rPr>
          <w:rFonts w:cs="Arial" w:ascii="Arial" w:hAnsi="Arial"/>
        </w:rPr>
        <w:t xml:space="preserve"> se encontram com os galhos muito altos, enroscando nos fios elétricos. Isso tem causado grande preocupação aos moradores, pois toda e qualquer chuva ou ventos provocam a interrupção de energia, assim como, faz cessar os serviços de telefonia e internet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lusive, as árvores que estão plantadas do outro lado da rua, onde não se encontram os postes da CPFL, estão tão grandes, que os galhos atravessam o leito carroçável, e também provocam os problemas relatados. Nos ventos chegam a romper os cabos. O poste da CPFL se encontra do lado direito da última foto </w:t>
      </w:r>
      <w:r>
        <w:rPr>
          <w:rFonts w:cs="Arial" w:ascii="Arial" w:hAnsi="Arial"/>
          <w:b/>
          <w:bCs/>
        </w:rPr>
        <w:t>(anexada)</w:t>
      </w:r>
      <w:r>
        <w:rPr>
          <w:rFonts w:cs="Arial" w:ascii="Arial" w:hAnsi="Arial"/>
        </w:rPr>
        <w:t xml:space="preserve">, a fiação cruza por dentro da árvore e chega na casa que está do lado esquerdo, no número 149 na rua da Escola Criarte. </w:t>
      </w:r>
      <w:r>
        <w:rPr>
          <w:rFonts w:cs="Arial" w:ascii="Arial" w:hAnsi="Arial"/>
          <w:b/>
          <w:bCs/>
        </w:rPr>
        <w:t>(Foto em anexo da numeração do poste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considerando que a Prefeitura não poda arvores que possam estar em risco de choque elétrico, impõe-se seja a empresa de energia oficiada para as podas. Na região existe uma escola de educação infantil, a situação coloca em risco a vida e a integridade física das crianças, seus pais, professores e funcionários da escol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venho, por meio deste, cordialmente </w:t>
      </w:r>
      <w:r>
        <w:rPr>
          <w:rFonts w:cs="Arial" w:ascii="Arial" w:hAnsi="Arial"/>
          <w:b/>
          <w:bCs/>
        </w:rPr>
        <w:t>solicitar a CPFL poda URGENTE das árvores no local, com atenção à Escola Criarte, objetivando a proteção da integridade física das crianças que frequentam a institu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ENTE RESPONSAVEL DA CPFL DE SÃO ROQUE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jroliveira@cpfl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s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ação do poste da CPF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8140</wp:posOffset>
            </wp:positionH>
            <wp:positionV relativeFrom="paragraph">
              <wp:posOffset>22225</wp:posOffset>
            </wp:positionV>
            <wp:extent cx="4733925" cy="3562985"/>
            <wp:effectExtent l="0" t="0" r="0" b="0"/>
            <wp:wrapTight wrapText="bothSides">
              <wp:wrapPolygon edited="0">
                <wp:start x="-36" y="0"/>
                <wp:lineTo x="-36" y="21569"/>
                <wp:lineTo x="21600" y="2156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60020</wp:posOffset>
            </wp:positionV>
            <wp:extent cx="5391150" cy="3028950"/>
            <wp:effectExtent l="0" t="0" r="0" b="0"/>
            <wp:wrapTight wrapText="bothSides">
              <wp:wrapPolygon edited="0">
                <wp:start x="-26" y="0"/>
                <wp:lineTo x="-26" y="21514"/>
                <wp:lineTo x="21600" y="21514"/>
                <wp:lineTo x="21600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e da CPF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7375</wp:posOffset>
            </wp:positionH>
            <wp:positionV relativeFrom="paragraph">
              <wp:posOffset>57785</wp:posOffset>
            </wp:positionV>
            <wp:extent cx="4073525" cy="7232015"/>
            <wp:effectExtent l="0" t="0" r="0" b="0"/>
            <wp:wrapTight wrapText="bothSides">
              <wp:wrapPolygon edited="0">
                <wp:start x="-24" y="0"/>
                <wp:lineTo x="-24" y="21576"/>
                <wp:lineTo x="21600" y="21576"/>
                <wp:lineTo x="21600" y="0"/>
                <wp:lineTo x="-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06/2024 - 18:33 7288/2024/ISF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oliveira@cpfl.com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24-06-04T13:43:00Z</cp:lastPrinted>
  <dcterms:modified xsi:type="dcterms:W3CDTF">2024-06-04T16:43:00Z</dcterms:modified>
  <cp:revision>24</cp:revision>
  <dc:subject/>
  <dc:title/>
</cp:coreProperties>
</file>