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51/2024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80"/>
        <w:ind w:firstLine="2835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Esta Comissão Permanente de Saúde e Assistência Social solicita a Vossa Senhoria que</w:t>
      </w:r>
      <w:r>
        <w:rPr>
          <w:rFonts w:cs="Tahoma" w:ascii="Tahoma" w:hAnsi="Tahoma"/>
          <w:b/>
          <w:bCs/>
          <w:color w:val="000000"/>
        </w:rPr>
        <w:t xml:space="preserve"> encaminhe, o Departamento de Saúde, os questionamentos deliberados durante a realização da Apresentação da Audiência Pública,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referente ao 1º Quadrimestre de 2024 </w:t>
      </w:r>
      <w:r>
        <w:rPr>
          <w:rFonts w:cs="Tahoma" w:ascii="Tahoma" w:hAnsi="Tahoma"/>
          <w:color w:val="000000"/>
        </w:rPr>
        <w:t>(realizada em 28/05/2024)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Encaminhar a esta Comissão todas as informações pertinentes as produções (detalhamento de valores repassados e gastos) da Unidade de Terapia Intensiva – UTI em nosso Municíp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Encaminhar com detalhamento dos valores, sobre os repasses, que são feitos à Associação dos Pais e Amigos de São Roque – </w:t>
      </w:r>
      <w:r>
        <w:rPr>
          <w:rFonts w:cs="Arial" w:ascii="Arial" w:hAnsi="Arial"/>
          <w:b/>
          <w:bCs/>
        </w:rPr>
        <w:t>APAE</w:t>
      </w:r>
      <w:r>
        <w:rPr>
          <w:rFonts w:cs="Arial" w:ascii="Arial" w:hAnsi="Arial"/>
        </w:rPr>
        <w:t xml:space="preserve">, e à   Associação de Pais e Amigos das Crianças Especiais de São Roque - </w:t>
      </w:r>
      <w:r>
        <w:rPr>
          <w:rFonts w:cs="Arial" w:ascii="Arial" w:hAnsi="Arial"/>
          <w:b/>
          <w:bCs/>
        </w:rPr>
        <w:t>APAC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0"/>
        <w:gridCol w:w="4397"/>
        <w:gridCol w:w="106"/>
      </w:tblGrid>
      <w:tr>
        <w:trPr>
          <w:trHeight w:val="543" w:hRule="atLeast"/>
        </w:trPr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ALEXANDRE VETERIANÁRIO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TONINHO BARBA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7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CABO JEAN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(CLÓVIS DA FARMÁCIA)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6/2024 - 09:04 7212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04T13:26:00Z</dcterms:modified>
  <cp:revision>25</cp:revision>
  <dc:subject/>
  <dc:title/>
</cp:coreProperties>
</file>