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Departamento de Obras poda urgente de árvores na Rua José Henrique da Costa, no Jardim Bela Vista, com atenção à Escola Criarte, objetivando a proteção da integridade física das crianças que frequentam a institu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avor protocolar ofício para a CPFL providenciar a poda urgente de árvores que estão com os galhos muito alto e enroscando nos fios elétricos. Isso tem causado grande preocupação aos moradores, pois toda e qualquer chuva ou ventos provocam a interrupção de energia, assim como, faz cessar os serviços de telefonia e internet. Mesmo as árvores que estão plantadas do outro lado da rua, onde não se encontram os postes da CPFL, estão tão grandes, que os galhos atravessam o leito carroçável, e também provocam os problemas relatados. Nos ventos chegam a romper os cabos.  E, considerando que a Prefeitura não poda arvores que possam estar em risco de choque elétrico, impõe-se seja a empresa de energia oficiada para as podas. Não bastassem tais fatos, na região existe uma escola de educação infantil, e a situação coloca em risco a vida e a integridade física das crianças e demais transeuntes. Pedir urgência no atendimento da demanda. O poste da CPFL é o do lado direito da última foto,observe que a fiação cruza por dentro da árvore e chega na casa que está do lado esquerdo no número 149da rua José Henrique da Costa JD bela vista - Rua da Escola Criarte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uma das fotos é da numeração do poste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6/2024 - 18:34 7289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leticia</cp:lastModifiedBy>
  <cp:lastPrinted>2017-05-30T11:49:00Z</cp:lastPrinted>
  <dcterms:modified xsi:type="dcterms:W3CDTF">2023-02-14T13:36:00Z</dcterms:modified>
  <cp:revision>22</cp:revision>
  <dc:subject/>
  <dc:title/>
</cp:coreProperties>
</file>