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s e, na oportunidade, agradecer o apoio por ocasião da visita em nossa Cidade, do campeão Mundial de Rédeas, Shawn-Flarida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Colocando-nos ao inteiro dispor, aproveitamos o ensejo para renovar nossos protestos de estima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s da Empresa</w:t>
      </w:r>
    </w:p>
    <w:p>
      <w:pPr>
        <w:pStyle w:val="Heading1"/>
        <w:spacing w:lineRule="auto" w:line="360"/>
        <w:jc w:val="both"/>
        <w:rPr/>
      </w:pPr>
      <w:r>
        <w:rPr/>
        <w:t>GIULLIA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  <w:r>
        <w:br w:type="page"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s e, na oportunidade, agradecer o apoio por ocasião da visita em nossa Cidade, do campeão Mundial de Rédeas, Shawn-Flarida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Colocando-nos ao inteiro dispor, aproveitamos o ensejo para renovar nossos protestos de estima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s da Empresa</w:t>
      </w:r>
    </w:p>
    <w:p>
      <w:pPr>
        <w:pStyle w:val="Heading1"/>
        <w:spacing w:lineRule="auto" w:line="360"/>
        <w:jc w:val="both"/>
        <w:rPr/>
      </w:pPr>
      <w:r>
        <w:rPr/>
        <w:t>ALCACHOFRA BONSUCES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  <w:r>
        <w:br w:type="page"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s e, na oportunidade, agradecer o apoio por ocasião da visita em nossa Cidade, do campeão Mundial de Rédeas, Shawn-Flarida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Colocando-nos ao inteiro dispor, aproveitamos o ensejo para renovar nossos protestos de estima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s da Empresa</w:t>
      </w:r>
    </w:p>
    <w:p>
      <w:pPr>
        <w:pStyle w:val="Heading1"/>
        <w:spacing w:lineRule="auto" w:line="360"/>
        <w:jc w:val="both"/>
        <w:rPr/>
      </w:pPr>
      <w:r>
        <w:rPr/>
        <w:t>STOLISKOF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  <w:r>
        <w:br w:type="page"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s e, na oportunidade, agradecer o apoio por ocasião da visita em nossa Cidade, do campeão Mundial de Rédeas, Shawn-Flarida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Colocando-nos ao inteiro dispor, aproveitamos o ensejo para renovar nossos protestos de estima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s do</w:t>
      </w:r>
    </w:p>
    <w:p>
      <w:pPr>
        <w:pStyle w:val="Heading1"/>
        <w:spacing w:lineRule="auto" w:line="360"/>
        <w:jc w:val="both"/>
        <w:rPr/>
      </w:pPr>
      <w:r>
        <w:rPr/>
        <w:t>ARMAZEM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0:00Z</dcterms:created>
  <dc:creator>ramos</dc:creator>
  <dc:description/>
  <cp:keywords/>
  <dc:language>en-US</dc:language>
  <cp:lastModifiedBy>pereira</cp:lastModifiedBy>
  <cp:lastPrinted>2011-01-27T17:12:00Z</cp:lastPrinted>
  <dcterms:modified xsi:type="dcterms:W3CDTF">2011-01-27T19:12:00Z</dcterms:modified>
  <cp:revision>5</cp:revision>
  <dc:subject/>
  <dc:title>OFÍCIO PRESIDENTE nº 00040/2011</dc:title>
</cp:coreProperties>
</file>