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os quatro últimos terrenos localizados no final da Avenida São Roque, informando se tais áreas são oficiais e se possuem denominação oficial, bem como informar suas dimensões e se são de domínio público. Em sendo, informar desde quando, ou ao menos, se o são há mais de 05 (cinco) anos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0412/2011 * 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3:00Z</dcterms:created>
  <dc:creator>ramos</dc:creator>
  <dc:description/>
  <cp:keywords/>
  <dc:language>en-US</dc:language>
  <cp:lastModifiedBy>Usuario</cp:lastModifiedBy>
  <dcterms:modified xsi:type="dcterms:W3CDTF">2011-01-18T15:47:00Z</dcterms:modified>
  <cp:revision>5</cp:revision>
  <dc:subject/>
  <dc:title>OFÍCIO PRESIDENTE nº 00033/2011</dc:title>
</cp:coreProperties>
</file>