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2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Govern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agradecer a Vossa Excelência o envio, através do Comando da Policia Militar do Estado de São Paulo, de 03 (três) viaturas para reforçar a frota da Policia Militar de nosso Município.</w:t>
      </w:r>
    </w:p>
    <w:p>
      <w:pPr>
        <w:pStyle w:val="Heading7"/>
        <w:spacing w:lineRule="auto" w:line="360"/>
        <w:ind w:right="29" w:firstLine="3402"/>
        <w:rPr/>
      </w:pPr>
      <w:r>
        <w:rPr/>
        <w:t>Com certeza, tais viaturas irão facilitar os serviços dos nossos valorosos policiais que sempre exerceram suas funções com muita dedicação e carinho ao município de São Roque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Respeit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GERALDO ALCKM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Governador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s Bandeiran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Morumbi, 4.5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5698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39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2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agradecer a Vossa Excelência o envio de 03 (três) viaturas para reforçar a frota da Policia Militar de nosso Município.</w:t>
      </w:r>
    </w:p>
    <w:p>
      <w:pPr>
        <w:pStyle w:val="Heading7"/>
        <w:spacing w:lineRule="auto" w:line="360"/>
        <w:ind w:right="29" w:firstLine="3402"/>
        <w:rPr/>
      </w:pPr>
      <w:r>
        <w:rPr/>
        <w:t>Com certeza, tais viaturas irão facilitar os serviços dos nossos valorosos policiais que sempre exerceram suas funções com muita dedicação e carinho ao município de São Roque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Respeit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Coronel PM ÁLVARO BATISTA CAMI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Comandante Geral da Policia Militar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Libero Badaró, 3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09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39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0:00Z</dcterms:created>
  <dc:creator>ramos</dc:creator>
  <dc:description/>
  <cp:keywords/>
  <dc:language>en-US</dc:language>
  <cp:lastModifiedBy>pereira</cp:lastModifiedBy>
  <dcterms:modified xsi:type="dcterms:W3CDTF">2011-01-31T11:48:00Z</dcterms:modified>
  <cp:revision>17</cp:revision>
  <dc:subject/>
  <dc:title>OFÍCIO PRESIDENTE nº 00029/2011</dc:title>
</cp:coreProperties>
</file>