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1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encaminhar a esta Casa de Leis lista contendo o endereço de todas as igrejas cadastradas na Prefeitura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MARCELO MARQUES DA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Divisão de Rend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21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49:00Z</dcterms:created>
  <dc:creator>ramos</dc:creator>
  <dc:description/>
  <cp:keywords/>
  <dc:language>en-US</dc:language>
  <cp:lastModifiedBy>pereira</cp:lastModifiedBy>
  <dcterms:modified xsi:type="dcterms:W3CDTF">2011-01-07T17:02:00Z</dcterms:modified>
  <cp:revision>9</cp:revision>
  <dc:subject/>
  <dc:title>OFÍCIO PRESIDENTE nº 00016/2011</dc:title>
</cp:coreProperties>
</file>