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right="0" w:hanging="0"/>
        <w:rPr/>
      </w:pPr>
      <w:r>
        <w:rPr/>
        <w:t>OFÍCIO PRESIDENTE nº 00014/2011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São Roque, 06 de janeiro de 2011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o propósito de encaminhar à Vossas Senhorias cópias das seguintes Leis que denominaram vias públicas no nosso Município, no intuito de facilitar o trabalho da Empresa de Correios, bem como para viabilizar a implantação de CEP (Código de Endereçamento Postal) às referidas vias:</w:t>
      </w:r>
    </w:p>
    <w:p>
      <w:pPr>
        <w:pStyle w:val="Normal"/>
        <w:spacing w:lineRule="exact" w:line="36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6660"/>
      </w:tblGrid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518 - 14/10/20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TTÓRIO CERRONE, Praça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519 - 14/10/2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EMIR VAZ, Rua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519 - 14/10/2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ÉLIO RAMAZZINI, Rua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519 - 14/10/2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ULO SÉRGIO MENEGUESSO, Rua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520 - 19/10/2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MEN THEREZINHA MAURO CHARBEL, Profª - Rua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521 - 19/10/2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PERANÇA - Rua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526 - 25/10/2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RNESTO STOCKER DE LIMA JÚNIOR - Estrada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527 - 25/10/2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CENTE RIBEIRA TEIXEIRA - Rua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528 - 25/10/2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RTAS - Alameda das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528 - 25/10/2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UANAS - Alameda das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534 - 19/11/2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É PEDROSO - Viela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537 - 26/11/2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INEO MARREIRO - Rua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539 - 26/11/2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MO GARZELLA - Praça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540 - 26/11/2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ÚLIO DOS SANTOS PATTO - Estrada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542 - 10/12/2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JI NISHIMOTO - Estrad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543 - 10/12/2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USEPPE TRIMARCO - Estrad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544 - 10/12/2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ILURDES FELICES VENTURINI - Rua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546 - 10/12/2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SÉ BENEDITO DO CARMO - Rua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546 - 10/12/2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ISETA DOS SANTOS - Rua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546 - 10/12/2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DRO MARCELINO DO CARMO - Rua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547 - 23/12/2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IZIA ROSA ROCHA SEVERO DOS SANTOS - Rua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548 - 23/12/2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QUIM JUSTO DA SILVA - Ru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549 - 23/12/2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ANTONIO SANCHES DIAS - Rua Prefeito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550 - 23/12/2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IANA DE LOURDES ALBUQUERQUE GARCIA - Rua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551 - 23/12/2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CELIANA PIRES DA SILVA - Rua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551 - 23/12/2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AQUIM DOMINGUES DA SILVA - Rua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552 - 23/12/2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LOS MAGALHÃES - Rua </w:t>
            </w:r>
          </w:p>
        </w:tc>
      </w:tr>
    </w:tbl>
    <w:p>
      <w:pPr>
        <w:pStyle w:val="Heading7"/>
        <w:spacing w:lineRule="exact" w:line="360"/>
        <w:ind w:right="-856" w:firstLine="3402"/>
        <w:rPr/>
      </w:pPr>
      <w:r>
        <w:rPr/>
      </w:r>
    </w:p>
    <w:p>
      <w:pPr>
        <w:pStyle w:val="Heading7"/>
        <w:spacing w:lineRule="exact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exact" w:line="36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Heading1"/>
        <w:spacing w:lineRule="exact" w:line="360"/>
        <w:jc w:val="both"/>
        <w:rPr/>
      </w:pPr>
      <w:r>
        <w:rPr/>
        <w:t>CENTRO DE DISTRIBUIÇÃO DOMICILIA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Nº 87, CENTRO, SÃO ROQUE – SP. CEP 18130-972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MO. SR. CELSO APº. SANTOS</w:t>
      </w:r>
    </w:p>
    <w:p>
      <w:pPr>
        <w:pStyle w:val="Recuodecorpodetexto2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8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42:00Z</dcterms:created>
  <dc:creator>ramos</dc:creator>
  <dc:description/>
  <cp:keywords/>
  <dc:language>en-US</dc:language>
  <cp:lastModifiedBy>ramos</cp:lastModifiedBy>
  <cp:lastPrinted>2011-01-06T15:52:00Z</cp:lastPrinted>
  <dcterms:modified xsi:type="dcterms:W3CDTF">2011-01-06T17:52:00Z</dcterms:modified>
  <cp:revision>3</cp:revision>
  <dc:subject/>
  <dc:title>OFÍCIO PRESIDENTE nº 00014/2011</dc:title>
</cp:coreProperties>
</file>