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gradecer a Vossa Senhoria o atendimento ao ofício nº 649/2010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solicitamos a transformação da linha rodoviária São Roque/Osasco em linha suburbana e fomos prontamente atendidos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Resta-nos, mais uma vez, agradecer a atenção e nos colocar a inteira disposição de Vossa Senhori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MILTON BRASIL CAVALCANTE (</w:t>
      </w:r>
      <w:r>
        <w:rPr/>
        <w:t>Tio Milton</w:t>
      </w:r>
      <w:r>
        <w:rPr>
          <w:b/>
        </w:rPr>
        <w:t>)</w:t>
      </w:r>
      <w:r>
        <w:rPr/>
        <w:t xml:space="preserve"> </w:t>
      </w:r>
      <w:r>
        <w:rPr>
          <w:b/>
          <w:caps/>
        </w:rPr>
        <w:t xml:space="preserve">        Etelvino nogueira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</w:t>
      </w:r>
      <w:r>
        <w:rPr/>
        <w:t>Presidente                                                   Vereador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360"/>
        <w:jc w:val="both"/>
        <w:rPr/>
      </w:pPr>
      <w:r>
        <w:rPr/>
        <w:t>JOÃO AUGUSTO BALTAZAR VIANA DA SILVA JU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a Viação Expresso Reg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amila Abumansur Mana, 875 – Vila São Doming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1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1:00Z</dcterms:created>
  <dc:creator>ramos</dc:creator>
  <dc:description/>
  <cp:keywords/>
  <dc:language>en-US</dc:language>
  <cp:lastModifiedBy>pereira</cp:lastModifiedBy>
  <dcterms:modified xsi:type="dcterms:W3CDTF">2011-01-06T13:24:00Z</dcterms:modified>
  <cp:revision>7</cp:revision>
  <dc:subject/>
  <dc:title>OFÍCIO PRESIDENTE nº 00013/2011</dc:title>
</cp:coreProperties>
</file>