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sz w:val="22"/>
          <w:szCs w:val="22"/>
        </w:rPr>
      </w:pPr>
      <w:r>
        <w:rPr>
          <w:sz w:val="22"/>
          <w:szCs w:val="22"/>
        </w:rPr>
        <w:t>OFÍCIO PRESIDENTE nº 00012/2011</w:t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  <w:t>São Roque, 04 de janeiro de 2011.</w:t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right="0" w:firstLine="3402"/>
        <w:rPr/>
      </w:pPr>
      <w:r>
        <w:rPr>
          <w:sz w:val="22"/>
          <w:szCs w:val="22"/>
        </w:rPr>
        <w:t>Excelentíssimo Senhor Prefeito,</w:t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Em primeiro lugar, gostaria de cumprimentá</w:t>
        <w:noBreakHyphen/>
        <w:t>lo e desejar-lhe um ano novo pleno de realizações e, na oportunidade, lhe dizer que ao assumir a Presidência desta Casa reforço o compromisso de junto ao Executivo trabalhar por uma São Roque melhor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Neste nosso mandado, pretendemos trazer a população o mais próxima possível dos trabalhos exercidos pelo vereador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bservamos que há muito tempo foi destacado um Guarda Civil Municipal para segurança do Gabinete e Assessoria do Prefeito, parece-nos com bons resultados, pois controla a entrada e impõe respeito no local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Com os trabalhos que pretendemos realizar nas dependências da Câmara, se fará necessária a segurança dentro do horário de expediente, ou seja, das 08:00 às 17:30 horas.</w:t>
      </w:r>
    </w:p>
    <w:p>
      <w:pPr>
        <w:pStyle w:val="Heading7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  <w:t>Sendo assim, solicitamos seus bons ofícios no sentido de verificar a possibilidade de designar um Guarda Civil Municipal para prestar tais serviços nesta Câmara.</w:t>
      </w:r>
    </w:p>
    <w:p>
      <w:pPr>
        <w:pStyle w:val="Heading7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  <w:t xml:space="preserve">Agradecemos antecipadamente a atenção que Vossa Excelência puder dispor ao presente pedido. </w:t>
      </w:r>
    </w:p>
    <w:p>
      <w:pPr>
        <w:pStyle w:val="Recuodecorpodetexto2"/>
        <w:spacing w:lineRule="auto" w:line="360"/>
        <w:ind w:firstLine="3402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Recuodecorpodetexto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MILTON BRASIL CAVALCANTE – TIO MILTON</w:t>
      </w:r>
    </w:p>
    <w:p>
      <w:pPr>
        <w:pStyle w:val="Recuodecorpodetexto2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Presidente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A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Heading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EFANEU NOLASCO GODINH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D. Prefeito da Estância Turística 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05/2011</w:t>
      </w:r>
    </w:p>
    <w:sectPr>
      <w:type w:val="nextPage"/>
      <w:pgSz w:w="11906" w:h="16838"/>
      <w:pgMar w:left="1985" w:right="1418" w:gutter="0" w:header="0" w:top="26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8:02:00Z</dcterms:created>
  <dc:creator>ramos</dc:creator>
  <dc:description/>
  <cp:keywords/>
  <dc:language>en-US</dc:language>
  <cp:lastModifiedBy>pereira</cp:lastModifiedBy>
  <cp:lastPrinted>2011-01-04T15:32:00Z</cp:lastPrinted>
  <dcterms:modified xsi:type="dcterms:W3CDTF">2011-01-04T18:02:00Z</dcterms:modified>
  <cp:revision>3</cp:revision>
  <dc:subject/>
  <dc:title>OFÍCIO PRESIDENTE nº 00012/2011</dc:title>
</cp:coreProperties>
</file>